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831/13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534/13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4.6.2013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 A POZVÁNÍ K 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Dolní Bousov, IČO 00237680, nám. T. G. Masaryka 1, 294 04  Dolní Bousov</w:t>
      </w:r>
    </w:p>
    <w:p>
      <w:pPr>
        <w:pStyle w:val="Normal"/>
        <w:spacing w:before="120" w:after="0"/>
        <w:jc w:val="both"/>
        <w:rPr/>
      </w:pPr>
      <w:r>
        <w:rPr/>
        <w:t>(dále jen "žadatel") podal dne 27.3.2013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ešťová kanalizace - odvodnění komunikací v lokalitě "Kaliště"</w:t>
        <w:br/>
        <w:t>Dolní Bousov</w:t>
        <w:br/>
      </w:r>
    </w:p>
    <w:p>
      <w:pPr>
        <w:pStyle w:val="Normal"/>
        <w:spacing w:before="120" w:after="0"/>
        <w:jc w:val="both"/>
        <w:rPr/>
      </w:pPr>
      <w:r>
        <w:rPr/>
        <w:t>na pozemku parc. č. 400/4, 402/2, 475/143, 475/251, 475/252, 475/258, 475/259, 475/260, 475/306, 1779/7 v katastrálním území Dolní Bousov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navržená dešťová kanalizace je řešena jako oddílný kanalizační systém, sloužící k odvodu srážkových vod z navrhovaných zpevněných obslužných komunikací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>
          <w:b/>
        </w:rPr>
        <w:t xml:space="preserve">stoka D-C   </w:t>
      </w:r>
      <w:r>
        <w:rPr/>
        <w:t>šachty Š 10 - Š 19</w:t>
      </w:r>
      <w:r>
        <w:rPr>
          <w:b/>
        </w:rPr>
        <w:t xml:space="preserve">   </w:t>
      </w:r>
      <w:r>
        <w:rPr/>
        <w:t xml:space="preserve">           10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uliční vpusti V 1 - V 10                     10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150            36 m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300          298 m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400            60 m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</w:rPr>
      </w:pPr>
      <w:r>
        <w:rPr>
          <w:b/>
        </w:rPr>
        <w:t>stoka D-C2-1a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šachty Š 1 -  Š4                                   4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uliční vpusti V 7 - V 10                       4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150            14 m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8, DN 300           160 m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</w:rPr>
      </w:pPr>
      <w:r>
        <w:rPr>
          <w:b/>
        </w:rPr>
        <w:t>stoka D-C2-1b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šachty Š 1 - Š 4                                    4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uliční vpusti V 11 - V 13                      3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150             15 m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300              87 m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</w:rPr>
      </w:pPr>
      <w:r>
        <w:rPr>
          <w:b/>
        </w:rPr>
        <w:t>stoka D-C3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šachty Š 2 - Š 7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uliční vpusti V 1 - V 6                          6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150             16 m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300           205 m</w:t>
      </w:r>
    </w:p>
    <w:p>
      <w:pPr>
        <w:pStyle w:val="Normal"/>
        <w:numPr>
          <w:ilvl w:val="1"/>
          <w:numId w:val="2"/>
        </w:numPr>
        <w:spacing w:before="60" w:after="0"/>
        <w:rPr>
          <w:b/>
          <w:b/>
        </w:rPr>
      </w:pPr>
      <w:r>
        <w:rPr>
          <w:b/>
        </w:rPr>
        <w:t>stoka D-C3-1a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šachty Š 1                                             1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uliční vpusti V 11 - V 12                       2 ks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>potrubí HDPE SN 8, DN 150                5 m</w:t>
      </w:r>
    </w:p>
    <w:p>
      <w:pPr>
        <w:pStyle w:val="Normal"/>
        <w:numPr>
          <w:ilvl w:val="2"/>
          <w:numId w:val="2"/>
        </w:numPr>
        <w:spacing w:before="60" w:after="0"/>
        <w:rPr/>
      </w:pPr>
      <w:r>
        <w:rPr/>
        <w:t xml:space="preserve">potrubí HDPE SN 8, DN  250              41 m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Městský úřad Dolní Bousov, stavební úřad, jako stavební úřad příslušný podle § 13 odst. 1 písm. e) zákona č. 183/2006 Sb., o územním plánování a stavebním řádu (stavební zákon), ve znění pozdějších předpisů (dále jen "stavební zákon"), oznamuje podle § 87 odst. 1 stavebního zákona zahájení územního řízení a současně nařizuje k projednání žádosti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5. července 2013 (čtvrtek) v 9.00 hodin</w:t>
      </w:r>
    </w:p>
    <w:p>
      <w:pPr>
        <w:pStyle w:val="Normal"/>
        <w:spacing w:before="120" w:after="0"/>
        <w:rPr/>
      </w:pPr>
      <w:r>
        <w:rPr/>
        <w:t>se schůzkou pozvaných v zasedací místnosti Městského úřadu, 1. patro. 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soby s vlastnickými nebo jinými věcnými právy k sousedním pozemkům: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parc. č. 475/168, 475/169, 475/223, 475/205, 475/199, 475/201, 475/227, 475/165, 475/170, 427/12, 475/220, 475/225, 475/178, 475/179, 475/180, 475/154, 475/217, 475/214, 475/213, 475/215, 475/216, 475/212, 475/171, 475/176, 475/167, 475/164, 475/177, 475/210, 475/211, 475/166, 475/197, 475/226, 475/203 v katastrálním území Dolní Bousov</w:t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ávazná stanoviska dotčených orgánů a námitky účastníků řízení musí být uplatněny nejpozději při ústním jednání, jinak se k nim nepřihlíží. 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spacing w:before="120" w:after="0"/>
        <w:jc w:val="both"/>
        <w:rPr/>
      </w:pPr>
      <w:r>
        <w:rPr/>
        <w:t>Účastník nebo jeho zástupce je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</w:t>
      </w:r>
    </w:p>
    <w:p>
      <w:pPr>
        <w:pStyle w:val="Normal"/>
        <w:spacing w:before="120" w:after="0"/>
        <w:jc w:val="both"/>
        <w:rPr/>
      </w:pPr>
      <w:r>
        <w:rPr/>
        <w:t>Každý, kdo činí úkony jménem právnické osoby, musí prokázat své oprávnění. V téže věci může za právnickou osobu současně činit úkony jen jedna osob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podle §85 odst. 1 a § 85 odst. 2 a)  - jednotlivě</w:t>
        <w:br/>
        <w:t>Město Dolní Bousov, nám. T. G. Masaryka č.p. 1, 294 04  Dolní Bousov</w:t>
        <w:br/>
        <w:t>Státní pozemkový úřad, IDDS: z49per3</w:t>
        <w:br/>
        <w:tab/>
        <w:t>sídlo: Husinecká č.p. 1024/11a, 130 00  Praha 3-Žižkov</w:t>
        <w:br/>
      </w:r>
    </w:p>
    <w:p>
      <w:pPr>
        <w:pStyle w:val="Normal"/>
        <w:rPr/>
      </w:pPr>
      <w:r>
        <w:rPr/>
        <w:t>účastníci podle § 85, odst. 2 b) – veřejná vyhláška</w:t>
      </w:r>
    </w:p>
    <w:p>
      <w:pPr>
        <w:pStyle w:val="Normal"/>
        <w:spacing w:before="60" w:after="0"/>
        <w:ind w:left="426" w:hanging="0"/>
        <w:jc w:val="both"/>
        <w:rPr/>
      </w:pPr>
      <w:r>
        <w:rPr/>
        <w:t>vlastníci pozemků parc. č. 475/168, 475/169, 475/223, 475/205, 475/199, 475/201, 475/227, 475/165, 475/170, 427/12, 475/220, 475/225, 475/178, 475/179, 475/180, 475/154, 475/217, 475/214, 475/213, 475/215, 475/216, 475/212, 475/171, 475/176, 475/167, 475/164, 475/177, 475/210, 475/211, 475/166, 475/197, 475/226, 475/203 v katastrálním území Dolní Bousov, dá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í Labe, IDDS: dbyt8g2</w:t>
        <w:br/>
        <w:tab/>
        <w:t>sídlo: V. Nejedlého č.p. 951, 500 03  Hradec Králové</w:t>
        <w:br/>
        <w:t>ČEZ Distribuce a.s., Teplická č.p. 874/8, Děčín IV-Podmokly, 405 02  Děčín 2</w:t>
        <w:br/>
        <w:t>RWE Distribuční služby, s.r.o., IDDS: jnnyjs6</w:t>
        <w:br/>
        <w:tab/>
        <w:t>sídlo: Plynárenská č.p. 499/1, 657 02  Brno</w:t>
      </w:r>
    </w:p>
    <w:p>
      <w:pPr>
        <w:pStyle w:val="Normal"/>
        <w:rPr/>
      </w:pPr>
      <w:r>
        <w:rPr/>
        <w:br/>
        <w:t>dotčené orgány - jednotlivě</w:t>
        <w:br/>
        <w:t>Magistrát města Mladá Boleslav, odbor dopravy a silničního hospodářství, IDDS: 82sbpfi</w:t>
        <w:br/>
        <w:tab/>
        <w:t>sídlo: Komenského náměstí č.p. 61, Mladá Boleslav I, 293 49  Mladá Boleslav 1</w:t>
        <w:br/>
        <w:t>Magistrát města Mladá Boleslav, odbor stavební a rozvoje města a regionu, IDDS: 82sbpfi</w:t>
        <w:br/>
        <w:tab/>
        <w:t>sídlo: Komenského náměstí č.p. 61, 293 49  Mladá Boleslav 1</w:t>
        <w:br/>
        <w:t>Magistrát města Mladá Boleslav, odbor životního prostředí, IDDS: 82sbpfi</w:t>
        <w:br/>
        <w:tab/>
        <w:t>sídlo: Komenského náměstí č.p. 61, 293 49  Mladá Boleslav 1</w:t>
        <w:br/>
        <w:t>Hasičský záchranný sbor Středočeského kraje, IDDS: 8cuhpqx</w:t>
        <w:br/>
        <w:tab/>
        <w:t>sídlo: Laurinova č.p. 1370, 293 05  Mladá Boleslav 1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534/13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2:00Z</dcterms:created>
  <dc:creator>Jiri Stochel</dc:creator>
  <dc:description/>
  <dc:language>en-US</dc:language>
  <cp:lastModifiedBy>PavelKula</cp:lastModifiedBy>
  <cp:lastPrinted>2013-06-24T16:42:00Z</cp:lastPrinted>
  <dcterms:modified xsi:type="dcterms:W3CDTF">2013-06-24T14:42:00Z</dcterms:modified>
  <cp:revision>2</cp:revision>
  <dc:subject/>
  <dc:title>[21]</dc:title>
</cp:coreProperties>
</file>