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511/13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584/13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.7.2013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 UZAVŘENÍ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gr. Tomáš Franěk, nar. 2.3.1970, Horní Stakory 117, 293 06  Kosmonosy,</w:t>
        <w:br/>
        <w:t>Mgr. Pavlína Fraňková, nar. 8.3.1972, Horní Stakory 117, 293 06  Kosmonosy</w:t>
      </w:r>
    </w:p>
    <w:p>
      <w:pPr>
        <w:pStyle w:val="Normal"/>
        <w:spacing w:before="120" w:after="0"/>
        <w:jc w:val="both"/>
        <w:rPr/>
      </w:pPr>
      <w:r>
        <w:rPr/>
        <w:t>(dále jen "žadatel") dne 19.6.2013 podal návrh na uzavření veřejnoprávní smlouvy, která nahrazuje územní rozhodnutí podle § 79  a 92 stavebního zákona, o umístění stavby  a stavební povolení podle §115 stavebního zákona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avební úpravy stávajícího objektu - potravinářská výroba, st.p.č. 109</w:t>
        <w:br/>
        <w:t>Veselice</w:t>
      </w:r>
    </w:p>
    <w:p>
      <w:pPr>
        <w:pStyle w:val="Normal"/>
        <w:spacing w:before="120" w:after="0"/>
        <w:jc w:val="both"/>
        <w:rPr/>
      </w:pPr>
      <w:r>
        <w:rPr/>
        <w:t>na pozemku st. p. 109, p. p. k. 1/2 v katastrálním území Veselice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</w:rPr>
        <w:t>Záměr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ební úpravy stávajícího objektu bývalého kravínu - řešená část tohoto objektu bude přestavěna na potravinářskou výrobu se skladováním surovin a produktů, k objektu bude provedena přístavba skladu štěpky, zpracovávat se bude rostlinná produkce (výroba moštů, zeleninových šťáv, kvašené zeleniny, sušení ovoce, produkce ovocných tyčinek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e) zákona č. 183/2006 Sb., o územním plánování a stavebním řádu (stavební zákon), ve znění pozdějších předpisů (dále jen "stavební zákon"), podle § 78a odst. 5 stavebního zákona</w:t>
      </w:r>
    </w:p>
    <w:p>
      <w:pPr>
        <w:pStyle w:val="Normal"/>
        <w:spacing w:before="120" w:after="0"/>
        <w:jc w:val="center"/>
        <w:rPr/>
      </w:pPr>
      <w:r>
        <w:rPr>
          <w:b/>
        </w:rPr>
        <w:t>o z n a m u j e</w:t>
      </w:r>
    </w:p>
    <w:p>
      <w:pPr>
        <w:pStyle w:val="Normal"/>
        <w:spacing w:before="120" w:after="0"/>
        <w:jc w:val="both"/>
        <w:rPr/>
      </w:pPr>
      <w:r>
        <w:rPr/>
        <w:t>uzavření veřejnoprávní smlouvy č.j. MUDB/1511/13/brz, účinnost 28.6.2013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120" w:after="0"/>
        <w:rPr/>
      </w:pPr>
      <w:r>
        <w:rPr/>
        <w:t>Stavební úřad vyvěsil oznámení o uzavření veřejnoprávní smlouvy na úřední desce na dobu 15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ve výši 15000 Kč byl uhrazen dne 28.6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Obec Veselice, IDDS: nuxasbi</w:t>
        <w:br/>
        <w:tab/>
        <w:t>sídlo: Veselice, 294 04  Dolní Bousov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584/13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5:00Z</dcterms:created>
  <dc:creator>Jiri Stochel</dc:creator>
  <dc:description/>
  <dc:language>en-US</dc:language>
  <cp:lastModifiedBy>PavelKula</cp:lastModifiedBy>
  <dcterms:modified xsi:type="dcterms:W3CDTF">2013-07-03T05:05:00Z</dcterms:modified>
  <cp:revision>2</cp:revision>
  <dc:subject/>
  <dc:title>[21]</dc:title>
</cp:coreProperties>
</file>