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at  část  pozemků  p.č. 24/1, 24/2, 24/3, 23/1, 23/2 vše k.ú. Dolní Bousov, vlastníkům přilehlých nemovitos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města stanovilo podmínku prodeje: kupní smlouvy uzavřou všichni vlastníci přilehlých nemovitostí v ucelené řadě, aby nevznikla těžko udržovatelná zákou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ej bude projednán na zasedání zastupitelstva města po uplynutí stanovené lhů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29. 8. 2013, současně zveřejněno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59:00Z</dcterms:created>
  <dc:creator>Tajemnik</dc:creator>
  <dc:description/>
  <cp:keywords/>
  <dc:language>en-US</dc:language>
  <cp:lastModifiedBy>PavelKula</cp:lastModifiedBy>
  <cp:lastPrinted>2013-05-29T13:41:00Z</cp:lastPrinted>
  <dcterms:modified xsi:type="dcterms:W3CDTF">2013-08-29T05:42:00Z</dcterms:modified>
  <cp:revision>3</cp:revision>
  <dc:subject/>
  <dc:title>Město Dolní Bousov</dc:title>
</cp:coreProperties>
</file>