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án nákladů a výnosů na rok 2014 – hospodářská čin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v tisících Kč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dné:                                         náklady                                                                               výnosy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501 30   materiál                             200                    602 30   tržby  </w:t>
      </w:r>
      <w:r>
        <w:rPr>
          <w:b/>
          <w:sz w:val="22"/>
          <w:szCs w:val="22"/>
        </w:rPr>
        <w:t xml:space="preserve">                                 Kč  3 600 tis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1 30   opravy                               300                    15% DPH  Kč 6,79 z Kč 45,21= Kč  52,-    </w:t>
        <w:br/>
        <w:t xml:space="preserve">  518 30   služby                                  90                    Kalkulace: vodné      Kč 27,-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0   mzdy +odvody                  730                                       stočné     Kč 2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0   el.energie,                         270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38 30   odběr podzemních vod     275                                                       Kč  52,- včetně DPH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Kč         1 865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nalizace a ČOV</w:t>
      </w:r>
      <w:r>
        <w:rPr>
          <w:b/>
          <w:sz w:val="22"/>
          <w:szCs w:val="22"/>
        </w:rPr>
        <w:t xml:space="preserve">                       náklady                                       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1 31   materiál                              50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1   el.energie                         30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1 31   opravy                              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18 31   služby                              58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1   mzdy a odvody               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Kč        1  380                                                                                                           Náklady celkem  za vodné a stočné Kč 3 245 tis.    Výnosy celkem za vodné a stočné Kč 3 600 tis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ývařovna DPS:</w:t>
      </w:r>
      <w:r>
        <w:rPr>
          <w:b/>
          <w:sz w:val="22"/>
          <w:szCs w:val="22"/>
        </w:rPr>
        <w:t xml:space="preserve">                         náklady                                                                                výnosy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1 40  materiál                            20                       602 40  tržby                                    </w:t>
      </w:r>
      <w:r>
        <w:rPr>
          <w:b/>
          <w:sz w:val="22"/>
          <w:szCs w:val="22"/>
        </w:rPr>
        <w:t>Kč  2 405 tis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2 40,41  el.en. + plyn              190                       cca 50,3 tis.obědů x 47,83/bez  DPH/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3 40  potraviny                     1 400                       Kalkulace: 15% DPH = 7,17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1 40  opravy                              10                        potraviny      Kč  27,-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8 40  tel.popl. + služby             30                        služby           Kč  28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21 40  mzdy,odvody                 750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9 40  pojistné                              5                        Kč  55,- včetně  DPH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Kč    2 405 tis.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upaliště-provoz :</w:t>
      </w:r>
      <w:r>
        <w:rPr>
          <w:b/>
          <w:sz w:val="22"/>
          <w:szCs w:val="22"/>
        </w:rPr>
        <w:t xml:space="preserve">             náklady                                                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2 50  el.energie                         30                       602 50  tržby                                          </w:t>
      </w:r>
      <w:r>
        <w:rPr>
          <w:b/>
          <w:sz w:val="22"/>
          <w:szCs w:val="22"/>
        </w:rPr>
        <w:t>Kč  60 tis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1 50  materiál                           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8 50  služby/rozbory/ 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21 50  mzdy,odvody                   15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9 50  pojistné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11 50  opravy                            15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Kč       292 tis.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lkem náklady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Kč       5 942 tis.                 celkem výnosy                                Kč    6 065 t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Předpokládaný zisk z hospodářské činnosti Kč 123 000,-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a na elektronické úřední desce dne: 3.1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Sejmuto: 18.12.2013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4:00Z</dcterms:created>
  <dc:creator>UCETNI</dc:creator>
  <dc:description/>
  <dc:language>en-US</dc:language>
  <cp:lastModifiedBy>PavelKula</cp:lastModifiedBy>
  <cp:lastPrinted>2013-12-02T15:55:00Z</cp:lastPrinted>
  <dcterms:modified xsi:type="dcterms:W3CDTF">2013-12-03T13:44:00Z</dcterms:modified>
  <cp:revision>2</cp:revision>
  <dc:subject/>
  <dc:title>Plán nákladů a výnosů na rok 2008 – podnikatelská činnost</dc:title>
</cp:coreProperties>
</file>