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 ZM 4/2013 ze dne 18. 12. 2013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ZM schvaluje rozpočtové opatření č. 10/2013 a důvodovou zprávu k RO. Navýšení příjmů o Kč 4 126 031,61, snížení výdajů o Kč 2 314 239,29, položka 8115 – financování Kč 6 440 270,90</w:t>
        <w:br/>
        <w:t xml:space="preserve"> Příloha č. 1 usnesen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M schvaluje rozpočet  města na rok 2014 jako vyrovnaný. </w:t>
        <w:br/>
        <w:t>Celkové příjmy:     36 809,00 tis. Kč</w:t>
        <w:br/>
        <w:t>Celkové výdaje:     36 809,00 tis. Kč</w:t>
        <w:br/>
        <w:t>Příloha č. 2 usnesen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plán nákladů a výnosů hospodářské činnosti města na rok 2014.</w:t>
        <w:br/>
        <w:t>Celkové náklady: 5 942 tis. Kč</w:t>
        <w:br/>
        <w:t>Celkové výnosy:  6 065 tis. Kč</w:t>
        <w:tab/>
        <w:br/>
        <w:t>Příloha č. 3 usnesen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rozpočtový výhled na r. 2012 – 2016.</w:t>
        <w:br/>
        <w:t>Příloha č. 4 usnesen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příspěvek od zřizovatele příspěvkové organizaci Základní škola T.G. Masaryka a Mateřská škola Dolní Bousov a plán nákladů a výnosů PO na rok 2014.</w:t>
        <w:br/>
        <w:t>Výnosy celkem 2 092 tis. Kč, příjem za školné 216 tis. Kč, příspěvek od zřizovatele 726 tis. Kč, náklady na energie 1 150 tis. Kč</w:t>
        <w:br/>
        <w:t>Příloha č. 5 usnesen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snížení kupní ceny pozemků p..č.475/218, 475/219, 475/261 k.ú.  Dolní Bousov o 100 Kč/m², jako náhradu za zřízení věcného břemene na uložení stoky splaškové kanalizac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schvaluje návrh Smlouvy o bezúplatném převodu nemovitostí s omezujícími podmínkami na pozemky p.č. 1267/84, 1267/109, ideální spoluvlastnický podíl 1/12 k pozemkům p.č. 1267/87, 1267/97, 1267/11 vše k.ú. Dolní Bousov, z vlastnictví ČR do vlastnictví města Dolní Bous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aluje prodej části pozemku p.č.688/1 k.ú. Horní Bousov o výměře 1 m² manželům Škultétyovým. Kupní cena 100 Kč/m²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schvaluje prodej pozemku p.č.1770/4 k,ú,Dolní Bousov o výměře  129 m² Radku Černohorskému, cena 200 Kč/m²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schvaluje odkoupení pozemků p.č. 1792/12 a 1792/13 k.ú. Dolní Bousov o celkové výměře 124 m² za cenu 200 Kč/m² od manželů Košvancových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schvaluje prodej části části pozemku p.č.166/1 k.ú. Bechov o výměře cca 500 m² Jindřichu Czanadi, z důvodu vybudování příjezdové cesty k domu. Kupní cena 100 Kč/m². Přesná výměra bude stanovena geometrickým plánem na oddělení pozemku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zamítá prodej  pozemku p.č.24/10 k.ú. Horní Bousov Františku Tamáši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ZM schvaluje úhradu nákladů na provoz Baráčnické rychty za rok 2013 ve výši 30 000 Kč. Ukládá starostovi města </w:t>
      </w:r>
      <w:r>
        <w:rPr/>
        <w:t xml:space="preserve"> zahájit jednání o převodu nemovitosti do vlastnictví města, jednat s Československou církví husitskou, která zde  má smluvně zajištěno užívání prostor k bohoslužbám.</w:t>
      </w:r>
      <w:r>
        <w:rPr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4:00Z</dcterms:created>
  <dc:creator>Tajemnik</dc:creator>
  <dc:description/>
  <cp:keywords/>
  <dc:language>en-US</dc:language>
  <cp:lastModifiedBy>PavelKula</cp:lastModifiedBy>
  <dcterms:modified xsi:type="dcterms:W3CDTF">2014-01-09T06:46:00Z</dcterms:modified>
  <cp:revision>4</cp:revision>
  <dc:subject/>
  <dc:title>Usnesení č</dc:title>
</cp:coreProperties>
</file>