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355/13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045/14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8.1.2014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Z Distribuce a.s., Teplická 874/8, Děčín IV-Podmokly, 405 02  Děčín 2,</w:t>
        <w:br/>
        <w:t>kterého zastupuje Jiří Pelant, nar. 23.5.1951, Boženy Němcové 927, 294 01  Bakov nad Jizerou</w:t>
      </w:r>
    </w:p>
    <w:p>
      <w:pPr>
        <w:pStyle w:val="Normal"/>
        <w:spacing w:before="120" w:after="0"/>
        <w:jc w:val="both"/>
        <w:rPr/>
      </w:pPr>
      <w:r>
        <w:rPr/>
        <w:t>(dále jen "žadatel") podal dne 14.10.2013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Bechov - vn. TS, knn, náhrada nn za knn</w:t>
        <w:br/>
        <w:t>Dolní Bousov, Bechov</w:t>
      </w:r>
    </w:p>
    <w:p>
      <w:pPr>
        <w:pStyle w:val="Normal"/>
        <w:spacing w:before="120" w:after="0"/>
        <w:jc w:val="both"/>
        <w:rPr/>
      </w:pPr>
      <w:r>
        <w:rPr/>
        <w:t>na pozemku st. p. 1, 16, 24, 31, 32, 55/1, 55/2, 67, 83, 84, 89/1, parc. č. 33/1, 47/1, 60, 62/1, 69, 166/1, 180/4, 180/5, 217/1, 323/1, 323/2, 323/4, 323/7, 325, 327/1, 329/1, 330/1, 330/2, 345/1, 359, 362 v katastrálním území Bechov. Uvedeným dnem bylo zahájeno územní říz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>
          <w:b/>
          <w:b/>
        </w:rPr>
      </w:pPr>
      <w:r>
        <w:rPr>
          <w:b/>
        </w:rPr>
        <w:t>SO.01 - Kabelové vedení 1 kV v zemi:</w:t>
      </w:r>
    </w:p>
    <w:p>
      <w:pPr>
        <w:pStyle w:val="Normal"/>
        <w:numPr>
          <w:ilvl w:val="1"/>
          <w:numId w:val="2"/>
        </w:numPr>
        <w:spacing w:before="60" w:after="0"/>
        <w:rPr>
          <w:u w:val="single"/>
        </w:rPr>
      </w:pPr>
      <w:r>
        <w:rPr>
          <w:u w:val="single"/>
        </w:rPr>
        <w:t>1.  část</w:t>
      </w:r>
    </w:p>
    <w:p>
      <w:pPr>
        <w:pStyle w:val="Normal"/>
        <w:numPr>
          <w:ilvl w:val="2"/>
          <w:numId w:val="2"/>
        </w:numPr>
        <w:spacing w:before="60" w:after="0"/>
        <w:jc w:val="both"/>
        <w:rPr/>
      </w:pPr>
      <w:r>
        <w:rPr/>
        <w:t>od PSR 4 č. R 35 u č.p. 4 bude položen kabel směrem k náhonu, kde bude osazena nová SR 422 pro připojení č.p. 14 a č.p. 27, od SR 422 přes místní komunikaci a veřejné prostranství k č.p. 20 s ukončením v nové SR 422. Pro vytvoření částečné zálohy v případě poruchy bude provedeno propojení nové SR 422  u č.p. 20 se stávající SR4 č.R41 na druhé straně místní komunikace.</w:t>
      </w:r>
    </w:p>
    <w:p>
      <w:pPr>
        <w:pStyle w:val="Normal"/>
        <w:numPr>
          <w:ilvl w:val="2"/>
          <w:numId w:val="2"/>
        </w:numPr>
        <w:spacing w:before="60" w:after="0"/>
        <w:jc w:val="both"/>
        <w:rPr/>
      </w:pPr>
      <w:r>
        <w:rPr/>
        <w:t>od č.p. 20 směrem ke mlýnu povede v okraji komunikace, dále protlakem pod komunikací, potom v zeleném pásu, před vstupem do mlýna protlak pod náhonem</w:t>
      </w:r>
    </w:p>
    <w:p>
      <w:pPr>
        <w:pStyle w:val="Normal"/>
        <w:numPr>
          <w:ilvl w:val="2"/>
          <w:numId w:val="2"/>
        </w:numPr>
        <w:spacing w:before="60" w:after="0"/>
        <w:jc w:val="both"/>
        <w:rPr/>
      </w:pPr>
      <w:r>
        <w:rPr/>
        <w:t>ve mlýně kabel připojí stávající  odběry v č.p. 49, č.p. 1 a č.p. 26. Ukončení tohoto kabelu bude provedeno v nové rozpínací skříni SR 508, která bude zasekána do zdi č.p. 1, z této SR budou položeny přívody pro č.p. 1 a pro bývalý mlýn. Pro připojení č.p. 26 bude položen další kabel AYKY-J do přípojkové skříně SS100, st.p.č. 84</w:t>
      </w:r>
    </w:p>
    <w:p>
      <w:pPr>
        <w:pStyle w:val="Normal"/>
        <w:numPr>
          <w:ilvl w:val="2"/>
          <w:numId w:val="2"/>
        </w:numPr>
        <w:spacing w:before="60" w:after="0"/>
        <w:jc w:val="both"/>
        <w:rPr/>
      </w:pPr>
      <w:r>
        <w:rPr/>
        <w:t>dalším kabelem 1kV AYKY-J, který bude položen z nové SR 508 bude vývod do stávajícího venkovního vedení 1-AES směr samota č.p. 43 (k.ú. Dlouhá Lhota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u w:val="single"/>
        </w:rPr>
      </w:pPr>
      <w:r>
        <w:rPr>
          <w:u w:val="single"/>
        </w:rPr>
        <w:t>2. část</w:t>
      </w:r>
    </w:p>
    <w:p>
      <w:pPr>
        <w:pStyle w:val="Normal"/>
        <w:numPr>
          <w:ilvl w:val="2"/>
          <w:numId w:val="2"/>
        </w:numPr>
        <w:spacing w:before="60" w:after="0"/>
        <w:jc w:val="both"/>
        <w:rPr/>
      </w:pPr>
      <w:r>
        <w:rPr/>
        <w:t>obnova vedení od hasičské zbrojnice ke trati SŽDC a dále za čp. 51 je navržena položením kabelu AYKY-J 1 kV ze stávající PSR 7 č. R3 u hasičské zbrojnice směrem k viaduktu, kde překříží trať SŽDC a pokračuje k čp. 51 a dále do místa stávající přípojkové skříně PSP4 u čp. 18 Tato skříň bude nahrazena rozpínací skříní SR 422, do které bude nový kabel společně s kabely stávajícími včetně přívodu pro čp. 18 připojen</w:t>
      </w:r>
    </w:p>
    <w:p>
      <w:pPr>
        <w:pStyle w:val="Normal"/>
        <w:numPr>
          <w:ilvl w:val="2"/>
          <w:numId w:val="2"/>
        </w:numPr>
        <w:spacing w:before="60" w:after="0"/>
        <w:jc w:val="both"/>
        <w:rPr/>
      </w:pPr>
      <w:r>
        <w:rPr/>
        <w:t>další kabelový vývod AYKY-J z PSR 7 č. 3 je navržen přes místní komunikaci, mine hasičskou zbrojnici a pokračuje směrem k čp. 8, čp. 7 a dále k čp. 40 a čp. 44. Od čp. 44 pokračuje kabelové vedení přes silnici, kterou překříží protlakem směrem k čp. 16. Zde bude kabel ukončen v nové rozpínací skříni SR 522. Pro připojení čp. 29 bude položen kabel AYKY-J 4Bx35mm</w:t>
      </w:r>
      <w:r>
        <w:rPr>
          <w:vertAlign w:val="superscript"/>
        </w:rPr>
        <w:t xml:space="preserve">2 </w:t>
      </w:r>
      <w:r>
        <w:rPr/>
        <w:t xml:space="preserve"> s ukončením v přípojkové skříni SS 100, která bude osazena před oplocení předzahrádky čp. 29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délka kabelového vedení NN         965 m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délka výkopů:                                  900 m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počet nových skříní NN                    22 ks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typ materiálu                                   kabely nn: AYKY-J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</w:rPr>
        <w:t>SO.02 - Demontáž původního venkovního vedení 1 kV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17 demontovaných sloupů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Městský úřad Dolní Bousov, stavební úřad, jako stavební úřad příslušný podle § 13 odst. 1 písm. e) zákona č. 183/2006 Sb., o územním plánování a stavebním řádu (stavební zákon), ve znění pozdějších předpisů (dále jen "stavební zákon"), oznamuje podle § 87 odst. 1 stavebního zákona zahájení územního řízení, ve kterém upouští od ústního jednání. </w:t>
      </w:r>
      <w:r>
        <w:rPr>
          <w:color w:val="000000"/>
        </w:rPr>
        <w:t>Dotčené orgány mohou uplatnit závazná stanoviska a účastníci řízení své námitky</w:t>
      </w:r>
      <w:r>
        <w:rPr/>
        <w:t xml:space="preserve"> do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5 dnů od doručení tohoto oznámen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později uplatněným závazným stanoviskům, námitkám nebude přihlédnuto.</w:t>
      </w:r>
      <w:r>
        <w:rPr/>
        <w:t xml:space="preserve"> Účastníci řízení mohou nahlížet do podkladů rozhodnutí (Městský úřad Dolní Bousov, stavební úřad, úřední dny pondělí a středa od 7:00 do 11:30 a od 12:30 do 17:00 hodin; v jiné pracovní dny po telefonické dohodě)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pozemkům:</w:t>
      </w:r>
    </w:p>
    <w:p>
      <w:pPr>
        <w:pStyle w:val="Normal"/>
        <w:spacing w:before="60" w:after="0"/>
        <w:ind w:left="426" w:hanging="0"/>
        <w:rPr/>
      </w:pPr>
      <w:r>
        <w:rPr/>
        <w:t>st. p. 21, 22/1, 29, 30, 56, 75, parc. č. 8/1, 15/1, 15/2, 18/2, 21/1, 27/2, 31, 34, 36, 49/2, 49/3, 49/9, 50/1, 50/3, 50/6, 50/11, 50/15, 136/1, 323/6, 345/3, 371 v katastrálním území Bechov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stavbám:</w:t>
      </w:r>
    </w:p>
    <w:p>
      <w:pPr>
        <w:pStyle w:val="Normal"/>
        <w:spacing w:before="60" w:after="0"/>
        <w:ind w:left="426" w:hanging="0"/>
        <w:rPr/>
      </w:pPr>
      <w:r>
        <w:rPr/>
        <w:t>Dolní Bousov, Bechov č.p. 12, č.p. 13, č.p. 3, č.p. 2, č.p. 21 a č.p. 7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K námitkám, které překračují rozsah a nesplňují požadavky § 89 odst. 4 stavebního zákona, se nepřihlíží. Účastník řízení ve svých námitkách uvede skutečnosti, které zakládají jeho postavení jako účastníka řízení, a důvody podání námitek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b/>
        </w:rPr>
        <w:t>účastníci - dodejky</w:t>
        <w:br/>
      </w:r>
      <w:r>
        <w:rPr/>
        <w:t>Jiří Pelant, Boženy Němcové č.p. 927, 294 01  Bakov nad Jizerou</w:t>
        <w:br/>
        <w:tab/>
        <w:t>zastupuje: ČEZ Distribuce a.s., Teplická 874/8, Děčín IV-Podmokly, 405 02  Děčín 2</w:t>
        <w:br/>
        <w:t>Město Dolní Bousov, nám. T. G. Masaryka č.p. 1, 294 04  Dolní Bousov</w:t>
      </w:r>
    </w:p>
    <w:p>
      <w:pPr>
        <w:pStyle w:val="Normal"/>
        <w:rPr/>
      </w:pPr>
      <w:r>
        <w:rPr/>
        <w:t>Karel Milner, Bechov č.p. 44, 294 04  Dolní Bousov</w:t>
        <w:br/>
        <w:t>Jana Milnerová, Bechov č.p. 44, 294 04  Dolní Bousov</w:t>
        <w:br/>
        <w:t>Oldřich Král, Na Hrázi č.p. 301, 294 04  Dolní Bousov</w:t>
        <w:br/>
        <w:t>Krajská správa a údržba silnic Středočeského kraje, příspěvková organizace, IDDS: a6ejgmx</w:t>
        <w:br/>
        <w:tab/>
        <w:t>sídlo: Zborovská č.p. 81/11, Smíchov, 150 21  Praha</w:t>
        <w:br/>
        <w:t>Správa železniční dopravní cesty, státní organizace, IDDS: uccchjm</w:t>
        <w:br/>
        <w:tab/>
        <w:t>sídlo: Dlážděná č.p. 1003/7, Nové Město, 110 00  Praha 1</w:t>
        <w:br/>
        <w:t>Stanislava Jakubcová, Erbenova č.p. 1050, Valdické Předměstí, 506 01  Jičín 1</w:t>
        <w:br/>
        <w:t>Eliška Borčová, Havlíčkova č.p. 882, Mladá Boleslav II, 293 01  Mladá Boleslav 1</w:t>
        <w:br/>
        <w:t>Marie Masáková, Lítkovice č.p. 10, 294 02  Kněžmost</w:t>
        <w:br/>
        <w:t>Julie Jandová, K Piváku 150, 294 04  Dolní Bousov</w:t>
        <w:br/>
        <w:t>Anna Pavlíčková, Řitonice č.p. 15, 294 04  Dolní Bousov</w:t>
        <w:br/>
        <w:t>Miroslav Klauz, Jilemnického č.p. 1120, Mladá Boleslav III, 293 01  Mladá Boleslav 1</w:t>
        <w:br/>
        <w:t>Václav Klauz, Bechov č.p. 5, 294 04  Dolní Bousov</w:t>
        <w:br/>
        <w:t>Alois Kašík, Zbudovská č.p. 761/33, Praha-Libuš, 142 00  Praha 411</w:t>
        <w:br/>
        <w:t>Libor Kašík, Havlíčkova č.p. 822, Mladá Boleslav II, 293 01  Mladá Boleslav 1</w:t>
        <w:br/>
        <w:t>Lubomír Hašlar, Bechov č.p. 8, 294 04  Dolní Bousov</w:t>
        <w:br/>
        <w:t>Růžena Hašlarová, Bechov č.p. 8, 294 04  Dolní Bousov</w:t>
        <w:br/>
        <w:t>Petr Olbrich, Bechov č.p. 27, 294 04  Dolní Bousov</w:t>
        <w:br/>
        <w:t>Josef Veselý, Bechov č.p. 38, 294 04  Dolní Bousov</w:t>
        <w:br/>
        <w:t>Václav Zeithaml, Bechov č.p. 33, 294 04  Dolní Bousov</w:t>
        <w:br/>
        <w:t>Gabriela Kacrová, Bechov č.p. 26, 294 04  Dolní Bousov</w:t>
        <w:br/>
        <w:t>David Straka, Bechov č.p. 1, 294 04  Dolní Bousov</w:t>
        <w:br/>
        <w:t>Stanislav Straka, Bechov č.p. 26, 294 04  Dolní Bousov</w:t>
        <w:br/>
        <w:t>Jana Macounová, Bechov č.p. 20, 294 04  Dolní Bousov</w:t>
        <w:br/>
        <w:t>Božena Šťastná, Bechov č.p. 16, 294 04  Dolní Bou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– veřejná vyhlá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děk Janda, Bechov č.p. 10, 294 04  Dolní Bousov</w:t>
        <w:br/>
        <w:t>Zdeňka Jandová, Staroměstské náměstí č.p. 87/8, Mladá Boleslav I, 293 01  Mladá Boleslav 1</w:t>
        <w:br/>
        <w:t>Milena Králová, Gellnerova č.p. 603/14, Mladá Boleslav II, 293 01  Mladá Boleslav 1</w:t>
        <w:br/>
        <w:t>Miloslava Repšová, Březno č.p. 122, 294 06  Březno u Mladé Boleslavě</w:t>
        <w:br/>
        <w:t>Danuše Cihlářová, Kundratka č.p. 2018/11, Libeň, 180 00  Praha 8</w:t>
        <w:br/>
        <w:t>Marie Janečková, Petkovy č.p. 6, 294 04  Dolní Bousov</w:t>
        <w:br/>
        <w:t>Hedvika Dvořáková, Bechov č.p. 31, 294 04  Dolní Bousov</w:t>
        <w:br/>
        <w:t>Hana Nová, Bechov č.p. 31, 294 04  Dolní Bousov</w:t>
        <w:br/>
        <w:t>Luboš Dvořák, Lhotecká č.p. 498, 294 04  Dolní Bousov</w:t>
        <w:br/>
        <w:t>Miroslav Dvořák, Jana Palacha č.p. 1112, Mladá Boleslav II, 293 01  Mladá Boleslav 1</w:t>
        <w:br/>
        <w:t>Jaroslav Svoboda, Bechov č.p. 40, 294 04  Dolní Bousov</w:t>
        <w:br/>
        <w:t>Alena Svobodová, Bechov č.p. 40, 294 04  Dolní Bousov</w:t>
        <w:br/>
        <w:t>Ladislav Dorotík, Čapkova č.p. 198/11, 737 01  Český Těšín 1</w:t>
        <w:br/>
        <w:t>Vlastimil Němeček, Bechov č.p. 29, 294 04  Dolní Bousov</w:t>
        <w:br/>
        <w:t>Ivana Němečková, Bechov č.p. 29, 294 04  Dolní Bousov</w:t>
        <w:br/>
        <w:t>Eva Dorotíková, Čapkova č.p. 198/11, 737 01  Český Těšín 1</w:t>
        <w:br/>
        <w:t>Telefónica, IDDS: d79ch2h</w:t>
        <w:br/>
        <w:tab/>
        <w:t>sídlo: Za Brumlovkou č.p. 266/2, Praha 3, 140 22  Praha 4</w:t>
        <w:br/>
        <w:t>Ing. Dana Klímová, Bechov č.p. 4, 294 04  Dolní Bousov</w:t>
        <w:br/>
        <w:t>Jan Prudič, Bechov č.p. 3, 294 04  Dolní Bousov</w:t>
        <w:br/>
        <w:t>Lenka Prudičová, Bechov č.p. 3, 294 04  Dolní Bousov</w:t>
        <w:br/>
        <w:t>Hana Kašíková, 17. listopadu č.p. 1196, Mladá Boleslav II, 293 01  Mladá Boleslav 1</w:t>
        <w:br/>
        <w:t>Oldřich Hlaváč, Bukovno č.p. 179, 293 01  Mladá Boleslav 1</w:t>
        <w:br/>
        <w:t>Romana Hlaváčová, Bukovno č.p. 179, 293 01  Mladá Boleslav 1</w:t>
        <w:br/>
        <w:t>Radek Valíček, nám. T. G. Masaryka č.p. 1, 294 04  Dolní Bousov</w:t>
        <w:br/>
        <w:t>Petr Dubický, Dlouhá Lhota č.p. 10, 294 05  Dlouhá Lhota u Mladé Boleslavě</w:t>
        <w:br/>
        <w:t>Alena Poláčková, Žižkova č.p. 645, Mladá Boleslav III, 293 01  Mladá Boleslav 1</w:t>
        <w:br/>
        <w:t>Petr Tomsa, tř. Václava Klementa č.p. 806, Mladá Boleslav II, 293 01  Mladá Boleslav 1</w:t>
        <w:br/>
        <w:t>Renata Tomsová, tř. Václava Klementa č.p. 806, Mladá Boleslav II, 293 01  Mladá Boleslav 1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dotčené orgány - dodejky</w:t>
        <w:br/>
      </w:r>
      <w:r>
        <w:rPr/>
        <w:t>Statutární město Mladá Boleslav, odbor dopravy, IDDS: 82sbpfi</w:t>
        <w:br/>
        <w:tab/>
        <w:t>sídlo: Komenského náměstí č.p. 61, 293 49  Mladá Boleslav 1</w:t>
        <w:br/>
        <w:t>Statutární město Mladá Boleslav, odbor stavební a rozvoje města, IDDS: 82sbpfi</w:t>
        <w:br/>
        <w:tab/>
        <w:t>sídlo: Komenského náměstí č.p. 61, Mladá Boleslav I, 293 01  Mladá Boleslav 1</w:t>
        <w:br/>
        <w:t>Statutární město Mladá Boleslav, odbor životního prostředí, IDDS: 82sbpfi</w:t>
        <w:br/>
        <w:tab/>
        <w:t>sídlo: Komenského náměstí č.p. 61, Mladá Boleslav I, 293 01  Mladá Boleslav 1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045/14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9:00Z</dcterms:created>
  <dc:creator>Jiri Stochel</dc:creator>
  <dc:description/>
  <dc:language>en-US</dc:language>
  <cp:lastModifiedBy>PavelKula</cp:lastModifiedBy>
  <cp:lastPrinted>2014-01-10T07:19:00Z</cp:lastPrinted>
  <dcterms:modified xsi:type="dcterms:W3CDTF">2014-01-10T06:19:00Z</dcterms:modified>
  <cp:revision>2</cp:revision>
  <dc:subject/>
  <dc:title>[21]</dc:title>
</cp:coreProperties>
</file>