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ind w:left="283" w:right="283" w:hanging="0"/>
        <w:rPr>
          <w:b/>
          <w:b/>
          <w:szCs w:val="24"/>
        </w:rPr>
      </w:pPr>
      <w:r>
        <w:rPr/>
        <w:drawing>
          <wp:inline distT="0" distB="0" distL="0" distR="0">
            <wp:extent cx="47688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>
          <w:b/>
          <w:sz w:val="40"/>
          <w:u w:val="single"/>
        </w:rPr>
        <w:t>Městský úřad Dolní Bousov</w:t>
      </w:r>
    </w:p>
    <w:p>
      <w:pPr>
        <w:pStyle w:val="Normln"/>
        <w:ind w:right="283" w:hanging="0"/>
        <w:jc w:val="center"/>
        <w:rPr>
          <w:b/>
          <w:b/>
          <w:szCs w:val="24"/>
        </w:rPr>
      </w:pPr>
      <w:r>
        <w:rPr>
          <w:b/>
          <w:szCs w:val="24"/>
        </w:rPr>
        <w:t>STAVEBNÍ  ÚŘAD  1.  STUPNĚ</w:t>
      </w:r>
    </w:p>
    <w:p>
      <w:pPr>
        <w:pStyle w:val="Normln"/>
        <w:ind w:left="283" w:right="283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ám.T.G.Masaryka 1, 294 04 Dolní Bousov tel.326396176, fax 326 396301</w:t>
      </w:r>
    </w:p>
    <w:p>
      <w:pPr>
        <w:pStyle w:val="Normln"/>
        <w:ind w:left="283" w:right="283" w:hanging="0"/>
        <w:jc w:val="center"/>
        <w:rPr>
          <w:b/>
          <w:b/>
          <w:u w:val="single"/>
        </w:rPr>
      </w:pPr>
      <w:r>
        <w:rPr>
          <w:b/>
          <w:u w:val="single"/>
        </w:rPr>
        <w:t>stavebni2@dolni-bousov.cz</w:t>
      </w:r>
    </w:p>
    <w:p>
      <w:pPr>
        <w:pStyle w:val="Normln"/>
        <w:ind w:left="283" w:right="283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402"/>
        <w:gridCol w:w="257"/>
        <w:gridCol w:w="4421"/>
      </w:tblGrid>
      <w:tr>
        <w:trPr/>
        <w:tc>
          <w:tcPr>
            <w:tcW w:w="1346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Spis. zn.: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j.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MUDB/2038/13/Brz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DB/0202/14/brz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1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Dolní Bousov 3.2.2014</w:t>
            </w:r>
          </w:p>
        </w:tc>
      </w:tr>
      <w:tr>
        <w:trPr>
          <w:trHeight w:val="311" w:hRule="atLeast"/>
          <w:cantSplit w:val="true"/>
        </w:trPr>
        <w:tc>
          <w:tcPr>
            <w:tcW w:w="1346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Vyřizuje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P. Brzobohatá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4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Á  VYHLÁŠK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ROZHODNUTÍ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ÚZEMNÍ ROZHODNUTÍ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Výroková část:</w:t>
      </w:r>
    </w:p>
    <w:p>
      <w:pPr>
        <w:pStyle w:val="Normal"/>
        <w:spacing w:before="120" w:after="0"/>
        <w:jc w:val="both"/>
        <w:rPr/>
      </w:pPr>
      <w:r>
        <w:rPr/>
        <w:t>Městský úřad Dolní Bousov, stavební úřad, jako stavební úřad příslušný podle § 13 odst. 1 písm. e) zákona č. 183/2006 Sb., o územním plánování a stavebním řádu (stavební zákon), ve znění pozdějších předpisů (dále jen "stavební zákon"), v územním řízení posoudil podle § 84 až 91 stavebního zákona žádost o vydání rozhodnutí o umístění stavby nebo zařízení (dále jen "rozhodnutí o umístění stavby"), kterou dne 4.9.2013 podal</w:t>
      </w:r>
    </w:p>
    <w:p>
      <w:pPr>
        <w:pStyle w:val="Normal"/>
        <w:spacing w:before="120" w:after="0"/>
        <w:ind w:left="440" w:hanging="1"/>
        <w:rPr>
          <w:b/>
          <w:b/>
          <w:bCs/>
        </w:rPr>
      </w:pPr>
      <w:r>
        <w:rPr>
          <w:b/>
          <w:bCs/>
        </w:rPr>
        <w:t>Kinský dal Borgo, a.s., IČO 27461602, Komenského 5, 503 51  Chlumec nad Cidlinou IV</w:t>
      </w:r>
    </w:p>
    <w:p>
      <w:pPr>
        <w:pStyle w:val="Normal"/>
        <w:spacing w:before="120" w:after="0"/>
        <w:jc w:val="both"/>
        <w:rPr/>
      </w:pPr>
      <w:r>
        <w:rPr/>
        <w:t>(dále jen "žadatel"), a na základě tohoto posouzení: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spacing w:before="120" w:after="0"/>
        <w:ind w:left="440" w:hanging="440"/>
        <w:rPr>
          <w:b/>
          <w:b/>
          <w:bCs/>
        </w:rPr>
      </w:pPr>
      <w:r>
        <w:rPr>
          <w:b/>
        </w:rPr>
        <w:t>Vydává</w:t>
      </w:r>
      <w:r>
        <w:rPr/>
        <w:t xml:space="preserve"> podle § 79 a 92 stavebního zákona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r o z h o d n u t í   o   u m í s t ě n í   s t a v b y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Erozní strž - Rokle v přírodní památce Plakánek</w:t>
        <w:br/>
        <w:t>Stabilizace přírodní rokle. Těžba sedimentů nádržného prostoru rybníka Obora</w:t>
        <w:br/>
        <w:t>Dobšín</w:t>
      </w:r>
    </w:p>
    <w:p>
      <w:pPr>
        <w:pStyle w:val="Normal"/>
        <w:spacing w:before="120" w:after="0"/>
        <w:rPr/>
      </w:pPr>
      <w:r>
        <w:rPr/>
        <w:t>(dále jen "stavba") na pozemku parc. č. 232/1 (lesní pozemek), parc. č. 257 (vodní plocha), parc. č. 259 (vodní plocha), parc. č. 491 (lesní pozemek) v katastrálním území Dobšín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autoSpaceDE w:val="true"/>
        <w:spacing w:before="60" w:after="0"/>
        <w:rPr/>
      </w:pPr>
      <w:r>
        <w:rPr>
          <w:color w:val="000000"/>
        </w:rPr>
        <w:t>Druh, účel a popis umisťované stavb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0" w:leader="none"/>
        </w:tabs>
        <w:spacing w:before="60" w:after="0"/>
        <w:ind w:left="440" w:hanging="440"/>
        <w:rPr/>
      </w:pPr>
      <w:r>
        <w:rPr/>
        <w:t>vytěžení naplaveného sedimentu z nádržného prostoru rybníka Obora, obnovení průtočného koryta v délce 34,2 m, navýšení a rozšíření pravobřežní ochranné hrázky v délce 42 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0" w:leader="none"/>
        </w:tabs>
        <w:spacing w:before="60" w:after="0"/>
        <w:ind w:left="440" w:hanging="440"/>
        <w:rPr/>
      </w:pPr>
      <w:r>
        <w:rPr/>
        <w:t>v dolním úseku strže bude vytvořen obnovitelný retenční prostor pro zachycení splavovaného sedimentu s pomocí příčných objektů a srubových objektů  bude zvýšena niveleta dna rok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0" w:leader="none"/>
        </w:tabs>
        <w:spacing w:before="60" w:after="0"/>
        <w:ind w:left="440" w:hanging="440"/>
        <w:rPr/>
      </w:pPr>
      <w:r>
        <w:rPr/>
        <w:t>v horním úseku strže je navrženo pomocí příčných objektů snížení spádů, omezení eroze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spacing w:before="120" w:after="60"/>
        <w:ind w:left="442" w:hanging="442"/>
        <w:rPr>
          <w:b/>
          <w:b/>
          <w:bCs/>
        </w:rPr>
      </w:pPr>
      <w:r>
        <w:rPr>
          <w:b/>
          <w:bCs/>
        </w:rPr>
        <w:t>Stanoví podmínky pro umístění stavby</w:t>
      </w:r>
      <w:r>
        <w:rPr>
          <w:bCs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40" w:leader="none"/>
        </w:tabs>
        <w:spacing w:before="60" w:after="0"/>
        <w:ind w:left="440" w:hanging="440"/>
        <w:jc w:val="both"/>
        <w:rPr/>
      </w:pPr>
      <w:r>
        <w:rPr/>
        <w:t>Stavba bude umístěna v souladu s projektovou dokumentací zpracovanou Ing. Josefem Marešem, ČKAIT 0600489, která obsahuje výkres současného stavu území v měřítku katastrální mapy se zakreslením stavebního pozemku, požadovaným umístěním stavby, s vyznačením vazeb a vlivů na okolí, zejména vzdáleností od hranic pozemku a sousedních staveb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40" w:leader="none"/>
        </w:tabs>
        <w:spacing w:before="60" w:after="0"/>
        <w:ind w:left="440" w:hanging="440"/>
        <w:jc w:val="both"/>
        <w:rPr/>
      </w:pPr>
      <w:r>
        <w:rPr/>
        <w:t>Budou dodrženy podmínky vyjádření Magistrátu města Mladá Boleslav, odbor životního prostředí č.j. ŽP-336-28982/2013 ze dne 26.6.2013:</w:t>
      </w:r>
    </w:p>
    <w:p>
      <w:pPr>
        <w:pStyle w:val="Normal"/>
        <w:numPr>
          <w:ilvl w:val="1"/>
          <w:numId w:val="4"/>
        </w:numPr>
        <w:spacing w:before="60" w:after="0"/>
        <w:jc w:val="both"/>
        <w:rPr/>
      </w:pPr>
      <w:r>
        <w:rPr/>
        <w:t>OSSL po doplnění dotčených výměr pro stavbu sloužící hospodaření v lese vydá rozhodnutí o dočasném odnětí podle § 13 odst. 1 lesního zákona</w:t>
      </w:r>
    </w:p>
    <w:p>
      <w:pPr>
        <w:pStyle w:val="Normal"/>
        <w:numPr>
          <w:ilvl w:val="1"/>
          <w:numId w:val="4"/>
        </w:numPr>
        <w:spacing w:before="60" w:after="0"/>
        <w:jc w:val="both"/>
        <w:rPr/>
      </w:pPr>
      <w:r>
        <w:rPr/>
        <w:t>vytěžené sedimenty budou vyhovovat limitům znečištění pro jejich využití k úpravám povrchu terénu, stanoveným v příloze č. 9 zákona o odpadec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40" w:leader="none"/>
        </w:tabs>
        <w:spacing w:before="60" w:after="0"/>
        <w:ind w:left="440" w:hanging="440"/>
        <w:jc w:val="both"/>
        <w:rPr/>
      </w:pPr>
      <w:r>
        <w:rPr/>
        <w:t>Pro podání žádosti o stavební povolení (ohlášení) žadatel dodrží podmínky vyjádření Magistrátu města Mladá Boleslav, odbor životního prostředí č.j. ŽP.231/1-634/2014 ze dne 15.1.201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40" w:leader="none"/>
        </w:tabs>
        <w:spacing w:before="60" w:after="0"/>
        <w:ind w:left="440" w:hanging="440"/>
        <w:jc w:val="both"/>
        <w:rPr/>
      </w:pPr>
      <w:r>
        <w:rPr/>
        <w:t>Bude respektováno ochranné pásmo vodních zdrojů. Množství a kvalita podzemních vod vodních zdrojů nebude ovlivněna únikem ropných látek z použité mechanizace do potoka protékajícího kolem vodních zdrojů (VOS a.s., Město Dolní Bousov – majitelé a správci vodních zdrojů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40" w:leader="none"/>
        </w:tabs>
        <w:spacing w:before="60" w:after="0"/>
        <w:ind w:left="440" w:hanging="440"/>
        <w:jc w:val="both"/>
        <w:rPr/>
      </w:pPr>
      <w:r>
        <w:rPr/>
        <w:t>Úložiště vytěžené zeminy nebude situováno v území, kde by mohlo dojít k rozlivu při zvýšených povodňových průtocích ani v místech, kde může dojít ke zhoršení odtokových poměrů v území a ke vzniku nežádoucích erozních jevů (Povodí Labe, s.p.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Účastníci řízení, na něž se vztahuje rozhodnutí správního orgánu:</w:t>
      </w:r>
    </w:p>
    <w:p>
      <w:pPr>
        <w:pStyle w:val="Normal"/>
        <w:spacing w:before="120" w:after="0"/>
        <w:ind w:left="440" w:hanging="0"/>
        <w:rPr/>
      </w:pPr>
      <w:r>
        <w:rPr/>
        <w:t>Kinský dal Borgo, a.s., Komenského 5, 503 51  Chlumec nad Cidlinou IV</w:t>
        <w:br/>
        <w:t xml:space="preserve"> 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Odůvodnění:</w:t>
      </w:r>
    </w:p>
    <w:p>
      <w:pPr>
        <w:pStyle w:val="Normal"/>
        <w:spacing w:before="120" w:after="0"/>
        <w:jc w:val="both"/>
        <w:rPr/>
      </w:pPr>
      <w:r>
        <w:rPr/>
        <w:t>Dne 4.9.2013 podal žadatel žádost o vydání rozhodnutí o umístění stavby.</w:t>
      </w:r>
    </w:p>
    <w:p>
      <w:pPr>
        <w:pStyle w:val="Normal"/>
        <w:spacing w:before="120" w:after="0"/>
        <w:jc w:val="both"/>
        <w:rPr/>
      </w:pPr>
      <w:r>
        <w:rPr/>
        <w:t xml:space="preserve">Stavební úřad oznámil zahájení územního řízení známým účastníkům řízení a dotčeným orgánům. Současně podle ustanovení § 87 odst. 1 stavebního zákona upustil od ústního jednání, protože mu byly dobře známy poměry v území a žádost poskytovala dostatečný podklad pro posouzení záměru, a stanovil, že ve lhůtě do 15 dnů od doručení tohoto oznámení mohou účastníci řízení uplatnit své námitky a dotčené orgány svá závazná stanoviska. </w:t>
      </w:r>
    </w:p>
    <w:p>
      <w:pPr>
        <w:pStyle w:val="Normal"/>
        <w:spacing w:before="120" w:after="0"/>
        <w:jc w:val="both"/>
        <w:rPr/>
      </w:pPr>
      <w:r>
        <w:rPr/>
        <w:t>Stavební úřad v provedeném územním řízení přezkoumal předloženou žádost, projednal ji s účastníky řízení a dotčenými orgány a zjistil, že jejím uskutečněním nejsou ohroženy zájmy chráněné stavebním zákonem, předpisy vydanými k jeho provedení a zvláštními předpisy. Umístění stavby není v rozporu se schválenou územně plánovací dokumentací a vyhovuje obecným požadavkům na výstavbu.  Stavba je umístěna mimo zastavěné území, je však respektován § 18 stavebního zákona, neboť jde o stavbu pro lesnictví a vodní hospodářství.</w:t>
      </w:r>
    </w:p>
    <w:p>
      <w:pPr>
        <w:pStyle w:val="Normal"/>
        <w:spacing w:before="120" w:after="0"/>
        <w:rPr/>
      </w:pPr>
      <w:r>
        <w:rPr/>
        <w:t>Stanoviska sdělil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Vodohospodářská a obchodní společnost, a.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Povodí Labe, s.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Správa chráněné krajinné oblasti Český ráj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Magistrát města Mladá Boleslav, odbor životního prostředí, oddělení vodního hospodářstv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Magistrát města Mladá Boleslav, odbor životního prostřed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Magistrát města Mladá Boleslav, odbor stavební a rozvoje měst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Město Dolní Bousov</w:t>
      </w:r>
    </w:p>
    <w:p>
      <w:pPr>
        <w:pStyle w:val="Normal"/>
        <w:spacing w:before="120" w:after="0"/>
        <w:jc w:val="both"/>
        <w:rPr/>
      </w:pPr>
      <w:r>
        <w:rPr/>
        <w:t>Stavební úřad zajistil vzájemný soulad předložených závazných stanovisek dotčených orgánů vyžadovaných zvláštními předpisy a zahrnul je do podmínek rozhodnutí.</w:t>
      </w:r>
    </w:p>
    <w:p>
      <w:pPr>
        <w:pStyle w:val="Normal"/>
        <w:spacing w:before="120" w:after="0"/>
        <w:jc w:val="both"/>
        <w:rPr/>
      </w:pPr>
      <w:r>
        <w:rPr/>
        <w:t>Stavební úřad rozhodl, jak je uvedeno ve výroku rozhodnutí, za použití ustanovení právních předpisů ve výroku uvedených.</w:t>
      </w:r>
    </w:p>
    <w:p>
      <w:pPr>
        <w:pStyle w:val="Normal"/>
        <w:spacing w:before="120" w:after="0"/>
        <w:rPr/>
      </w:pPr>
      <w:r>
        <w:rPr/>
        <w:t>Účastníci řízení - další dotčené osoby:</w:t>
      </w:r>
    </w:p>
    <w:p>
      <w:pPr>
        <w:pStyle w:val="Normal"/>
        <w:spacing w:before="120" w:after="0"/>
        <w:rPr/>
      </w:pPr>
      <w:r>
        <w:rPr/>
        <w:t>Osoby s vlastnickými nebo jinými věcnými právy k sousedním pozemkům:</w:t>
      </w:r>
    </w:p>
    <w:p>
      <w:pPr>
        <w:pStyle w:val="Normal"/>
        <w:spacing w:before="60" w:after="0"/>
        <w:ind w:left="426" w:hanging="0"/>
        <w:rPr/>
      </w:pPr>
      <w:r>
        <w:rPr/>
        <w:t>st. p. 78, 94, parc. č. 225/1, 225/3, 226/1, 230/48, 263, 523 v katastrálním území Dobšín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>Osoby s vlastnickými nebo jinými věcnými právy k sousedním stavbám:</w:t>
      </w:r>
    </w:p>
    <w:p>
      <w:pPr>
        <w:pStyle w:val="Normal"/>
        <w:spacing w:before="60" w:after="0"/>
        <w:ind w:left="426" w:hanging="0"/>
        <w:rPr/>
      </w:pPr>
      <w:r>
        <w:rPr/>
        <w:t>Dobšín č.e. 1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Vypořádání s návrhy a námitkami účastníků: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 xml:space="preserve"> </w:t>
      </w:r>
      <w:r>
        <w:rPr/>
        <w:t>Účastníci neuplatnili návrhy a námitky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Vypořádání s vyjádřeními účastníků k podkladům rozhodnutí:</w:t>
      </w:r>
    </w:p>
    <w:p>
      <w:pPr>
        <w:pStyle w:val="Normal"/>
        <w:numPr>
          <w:ilvl w:val="0"/>
          <w:numId w:val="6"/>
        </w:numPr>
        <w:spacing w:before="60" w:after="0"/>
        <w:rPr/>
      </w:pPr>
      <w:r>
        <w:rPr/>
        <w:t>Účastníci se k podkladům rozhodnutí nevyjádřili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Poučení účastníků:</w:t>
      </w:r>
    </w:p>
    <w:p>
      <w:pPr>
        <w:pStyle w:val="Normal"/>
        <w:spacing w:before="120" w:after="0"/>
        <w:jc w:val="both"/>
        <w:rPr/>
      </w:pPr>
      <w:r>
        <w:rPr/>
        <w:t>Proti tomuto rozhodnutí se lze odvolat do 15 dnů ode dne jeho oznámení ke Krajskému úřadu Středočeského kraje podáním u zdejšího správního orgánu.</w:t>
      </w:r>
    </w:p>
    <w:p>
      <w:pPr>
        <w:pStyle w:val="Normal"/>
        <w:spacing w:before="120" w:after="0"/>
        <w:jc w:val="both"/>
        <w:rPr/>
      </w:pPr>
      <w:r>
        <w:rPr/>
        <w:t>Odvolání se podává s potřebným počtem stejnopisů tak, aby jeden stejnopis zůstal správnímu orgánu a aby každý účastník dostal jeden stejnopis. Nepodá-li účastník potřebný počet stejnopisů, vyhotoví je správní orgán na náklady účastníka. Odvoláním lze napadnout výrokovou část rozhodnutí, jednotlivý výrok nebo jeho vedlejší ustanovení. Odvolání jen proti odůvodnění rozhodnutí je nepřípustné.</w:t>
      </w:r>
    </w:p>
    <w:p>
      <w:pPr>
        <w:pStyle w:val="Normal"/>
        <w:spacing w:before="120" w:after="0"/>
        <w:jc w:val="both"/>
        <w:rPr/>
      </w:pPr>
      <w:r>
        <w:rPr/>
        <w:t>Stavební úřad po dni nabytí právní moci územního rozhodnutí doručí žadateli stejnopis písemného vyhotovení územního rozhodnutí opatřený doložkou právní moci spolu s ověřenou grafickou přílohou, stejnopis písemného vyhotovení územního rozhodnutí opatřený doložkou právní moci doručí také místně příslušnému obecnímu úřadu, pokud není stavebním úřadem, a jde-li o stavby podle § 15 nebo 16 stavebního zákona, také stavebnímu úřadu příslušnému k povolení stavby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 xml:space="preserve">Rozhodnutí má podle § 93 odst. 1 stavebního zákona platnost 2 roky. </w:t>
      </w:r>
      <w:r>
        <w:rPr>
          <w:color w:val="000000"/>
        </w:rPr>
        <w:t>Podmínky rozhodnutí o umístění stavby platí po dobu trvání stavby či zařízení, nedošlo-li z povahy věci k jejich konzuma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Pavlína Brzobohatá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vedoucí stavebního úřadu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oto oznámení musí být vyvěšeno po dobu 15 dnů, </w:t>
      </w:r>
      <w:r>
        <w:rPr>
          <w:bCs/>
        </w:rPr>
        <w:t>15.den je posledním dnem oznáme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věšeno dne: ..............................</w:t>
        <w:tab/>
        <w:tab/>
        <w:tab/>
        <w:t>Sejmuto dne: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, podpis orgánu, který potvrzuje vyvěšení a sejmutí oznám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Poplatek:</w:t>
      </w:r>
    </w:p>
    <w:p>
      <w:pPr>
        <w:pStyle w:val="Normal"/>
        <w:rPr/>
      </w:pPr>
      <w:r>
        <w:rPr/>
        <w:t>Správní poplatek podle zákona č. 634/2004 Sb., o správních poplatcích položky 17 odst. 1 písm. f) ve výši 20000 Kč byl zaplacen dne 7.1.2014.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Obdrží:</w:t>
      </w:r>
    </w:p>
    <w:p>
      <w:pPr>
        <w:pStyle w:val="Normal"/>
        <w:rPr/>
      </w:pPr>
      <w:r>
        <w:rPr>
          <w:u w:val="single"/>
        </w:rPr>
        <w:t>účastníci (dodejky)</w:t>
      </w:r>
      <w:r>
        <w:rPr/>
        <w:br/>
        <w:t>Kinský dal Borgo, a.s., IDDS: be8er3r</w:t>
        <w:br/>
        <w:tab/>
        <w:t>sídlo: Komenského č.p. 5, 503 51  Chlumec nad Cidlinou IV</w:t>
        <w:br/>
        <w:t>Obec Dobšín, IDDS: 8a8avvk</w:t>
        <w:br/>
        <w:tab/>
        <w:t>sídlo: Dobšín č.p. 51, 294 04  Dolní Bousov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účastníci (veřejná vyhláška)</w:t>
      </w:r>
    </w:p>
    <w:p>
      <w:pPr>
        <w:pStyle w:val="Normal"/>
        <w:rPr/>
      </w:pPr>
      <w:r>
        <w:rPr/>
        <w:t>Josef Dvořák, Žitomírská č.p. 1058/46, Vršovice, 101 00  Praha 101</w:t>
        <w:br/>
        <w:t>Jarmila Dvořáková, Žitomírská č.p. 1058/46, Vršovice, 101 00  Praha 101</w:t>
        <w:br/>
        <w:t>Jaroslava Jenčková, Rakov č.p. 25, Markvartice, 507 43  Sobotka</w:t>
        <w:br/>
        <w:t>FYTOSPOL, v.o.s., IDDS: bx7p43s</w:t>
        <w:br/>
        <w:tab/>
        <w:t>sídlo: Obruby č.p. 29, 294 03  Obruby</w:t>
        <w:br/>
        <w:t>Agrochov Sobotka, a.s., IDDS: rwycne4</w:t>
        <w:br/>
        <w:tab/>
        <w:t>sídlo: Předměstská č.p. 286, 507 43  Sobotka</w:t>
        <w:br/>
        <w:t>Bohuslav Boček, Kamenice, Dobšín</w:t>
        <w:br/>
        <w:t>Anna Brixová, Podkost č.p. 44, Libošovice, 506 01  Jičín 1</w:t>
        <w:br/>
        <w:t>Miloslava Čermáková, Dobšín č.p. 20, 294 04  Dolní Bousov</w:t>
        <w:br/>
        <w:t>Josef Drázský, Dobšín č.p. 16, 294 04  Dolní Bousov</w:t>
        <w:br/>
        <w:t>Josef Drázský, Horní Bousov č.p. 14, 294 04  Dolní Bousov</w:t>
        <w:br/>
        <w:t>Hana Duková, Malobratřice č.p. 44, 294 02  Kněžmost</w:t>
        <w:br/>
        <w:t>Miroslav Durek, Moskevská č.p. 531/62, Praha 10-Vršovice, 101 00  Praha 101</w:t>
        <w:br/>
        <w:t>Mgr. Miluše Fulínová, Vinořská č.p. 396, Satalice, 190 15  Praha 915</w:t>
        <w:br/>
        <w:t>František Hadač, Dobšín č.p. 63, 294 04  Dolní Bousov</w:t>
        <w:br/>
        <w:t>František Hadač, Dobšín č.p. 12, 294 04  Dolní Bousov</w:t>
        <w:br/>
        <w:t>Hana Hájková, Dobšín č.p. 3, 294 04  Dolní Bousov</w:t>
        <w:br/>
        <w:t>Vít Hofmann, Sokolí č.p. 986/34, 466 01  Jablonec nad Nisou 1</w:t>
        <w:br/>
        <w:t>Marie Jakoubková, Dobšín č.p. 57, 294 04  Dolní Bousov</w:t>
        <w:br/>
        <w:t>Ladislav Kratochvíl, Dobšín č.p. 52, 294 04  Dolní Bousov</w:t>
        <w:br/>
        <w:t>Jiřina Kratochvílová, Dobšín č.p. 50, 294 04  Dolní Bousov</w:t>
        <w:br/>
        <w:t>Běla Kuchtová, Čížovky č.p. 17, Petkovy, 294 06  Březno u Mladé Boleslavě</w:t>
        <w:br/>
        <w:t>Ferdinand Macoun, Podkost, Libošovice, 506 01  Jičín 1</w:t>
        <w:br/>
        <w:t>Anna Macounová, Podkost, Libošovice, 506 01  Jičín 1</w:t>
        <w:br/>
        <w:t>Radek Novák, Dobšín č.p. 21, 294 04  Dolní Bousov</w:t>
        <w:br/>
        <w:t>Leoš Pařík, Dobšín č.p. 26, 294 04  Dolní Bousov</w:t>
        <w:br/>
        <w:t>Marie Paříková, Dobšín č.p. 42, 294 04  Dolní Bousov</w:t>
        <w:br/>
        <w:t>DiS. Martina Pokorná, Kojetická č.p. 1021, 277 11  Neratovice 1</w:t>
        <w:br/>
        <w:t>Roman Prchlík, Čachovice č.p. 18, 294 43  Čachovice u Ml.Boleslavě</w:t>
        <w:br/>
        <w:t>Ing. Jan Reiter, Jílovská č.p. 430/21, Praha 4-Lhotka, 142 00  Praha 411</w:t>
        <w:br/>
        <w:t>Marie Šimůnková, Vesec u Sobotky č.p. 15, 506 01  Libošovice</w:t>
        <w:br/>
        <w:t>Marie Tušová, Podkost č.p. 44, Libošovice, 506 01  Jičín 1</w:t>
        <w:br/>
        <w:t>Lesy České republiky, s.p., IDDS: e8jcfsn</w:t>
        <w:br/>
        <w:tab/>
        <w:t>sídlo: Přemyslova č.p. 1106/19, Nový Hradec Králové, 501 68  Hradec Králové 8</w:t>
        <w:br/>
        <w:t>Úřad pro zastupování státu ve věcech majetkových, IDDS: 4bdfs4u</w:t>
        <w:br/>
        <w:tab/>
        <w:t>sídlo: Rašínovo nábřeží č.p. 390/42, Nové Město, 128 00  Praha 28</w:t>
        <w:br/>
        <w:t>Povodí Labe, IDDS: dbyt8g2</w:t>
        <w:br/>
        <w:tab/>
        <w:t>sídlo: V. Nejedlého č.p. 951, 500 03  Hradec Králové</w:t>
        <w:br/>
        <w:t>Vodohospodářská a obchodní spol., a.s. Jičín, IDDS: wd7gxvb</w:t>
        <w:br/>
        <w:tab/>
        <w:t>sídlo: Na Tobolce č.p. 428, 506 45  Jičín 1</w:t>
        <w:br/>
      </w:r>
    </w:p>
    <w:p>
      <w:pPr>
        <w:pStyle w:val="Normal"/>
        <w:rPr/>
      </w:pPr>
      <w:r>
        <w:rPr/>
        <w:t xml:space="preserve"> </w:t>
      </w:r>
      <w:r>
        <w:rPr/>
        <w:br/>
      </w:r>
      <w:r>
        <w:rPr>
          <w:u w:val="single"/>
        </w:rPr>
        <w:t>dotčené orgány (DS)</w:t>
        <w:br/>
      </w:r>
      <w:r>
        <w:rPr/>
        <w:t>Statutární město Mladá Boleslav, odbor stavební a rozvoje města, IDDS: 82sbpfi</w:t>
        <w:br/>
        <w:tab/>
        <w:t>sídlo: Komenského náměstí č.p. 61, Mladá Boleslav I, 293 01  Mladá Boleslav 1</w:t>
        <w:br/>
        <w:t>Statutární město Mladá Boleslav, odbor životního prostředí, IDDS: 82sbpfi</w:t>
        <w:br/>
        <w:tab/>
        <w:t>sídlo: Komenského náměstí č.p. 61, Mladá Boleslav I, 293 01  Mladá Boleslav 1</w:t>
        <w:br/>
        <w:t>Správa chráněné krajinné oblasti Český ráj, IDDS: 85qdygx</w:t>
        <w:br/>
        <w:tab/>
        <w:t>sídlo: Antonína Dvořáka č.p. 294, 511 01  Turnov 1</w:t>
        <w:b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Č.j. MUDB/0202/14/brz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ordinal"/>
      <w:lvlText w:val="%2"/>
      <w:lvlJc w:val="left"/>
      <w:pPr>
        <w:tabs>
          <w:tab w:val="num" w:pos="1077"/>
        </w:tabs>
        <w:ind w:left="72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/>
  </w:style>
  <w:style w:type="character" w:styleId="WW8Num12z5">
    <w:name w:val="WW8Num12z5"/>
    <w:qFormat/>
    <w:rPr>
      <w:rFonts w:ascii="Wingdings" w:hAnsi="Wingdings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/>
  </w:style>
  <w:style w:type="character" w:styleId="WW8Num15z5">
    <w:name w:val="WW8Num15z5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6z5">
    <w:name w:val="WW8Num16z5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ální~"/>
    <w:basedOn w:val="Normal"/>
    <w:qFormat/>
    <w:pPr>
      <w:widowControl w:val="false"/>
      <w:autoSpaceDE w:val="true"/>
      <w:spacing w:lineRule="auto" w:line="288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6:51:00Z</dcterms:created>
  <dc:creator>Jiri Stochel</dc:creator>
  <dc:description/>
  <dc:language>en-US</dc:language>
  <cp:lastModifiedBy>PavelKula</cp:lastModifiedBy>
  <cp:lastPrinted>2014-01-27T15:01:00Z</cp:lastPrinted>
  <dcterms:modified xsi:type="dcterms:W3CDTF">2014-02-06T06:51:00Z</dcterms:modified>
  <cp:revision>2</cp:revision>
  <dc:subject/>
  <dc:title>[21]</dc:title>
</cp:coreProperties>
</file>