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/>
      </w:pPr>
      <w:r>
        <w:rPr>
          <w:b/>
          <w:szCs w:val="24"/>
          <w:u w:val="single"/>
        </w:rPr>
        <w:t>nám.TGM 1, 294 04 Dolní Bousov  tel. 326 396 176,  fax  326 396 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stavebni2@dolni-bousov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MUDB/0372/11/Šk/2                                                                Dolní Bousov  14. 04. 2011</w:t>
      </w:r>
    </w:p>
    <w:p>
      <w:pPr>
        <w:pStyle w:val="Normal"/>
        <w:rPr/>
      </w:pPr>
      <w:r>
        <w:rPr/>
        <w:t>Vyřizuje : Škulté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E Ř E J N Á    V Y H L Á Š K 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Městský úřad v Dolním Bousově, stavební úřad 1. stupně, jako stavební úřad příslušný podle ustanovení § 13, odst. 1 písm. g) zákona č. 183/2006 Sb., o územním plánování             a stavebním řádu (stavební zákon) rozhodl dne 14. 04. 2011 ve věci žádosti o vydání územního rozhodnutí ( o umístění stavby ), kterou dne  11. 02. 2011 podal stavební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JNAROVÁ Hana, nar.  01. 09. 1967, Obrubce 76,  294 04 Dolní Bous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umístění stavby 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vrtané studny o hloubce 67,00 m a průměru 200 - 145 mm jako individuelní zdroj zásobování podzemní vodou pro potřeby provozu domácnosti a příslušenství a 3 nových  vrtů pro tepelné čerpadlo s projektovanou maximální kapacitou cca 660 m3 za rok s krátkodobým intervalovým odběrem cca 0,02 l.s na pozemku parcelní číslo 100/17 v obci a katastrálním území Obrubce“ </w:t>
      </w:r>
      <w:r>
        <w:rPr/>
        <w:t xml:space="preserve">a na základě toho  </w:t>
      </w:r>
      <w:r>
        <w:rPr>
          <w:b/>
        </w:rPr>
        <w:t xml:space="preserve">v y d á v á </w:t>
      </w:r>
      <w:r>
        <w:rPr/>
        <w:t xml:space="preserve"> podle § 92 stavebního zák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rozhodnutí o umístění stav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tané studny o hl. 67,00 m a průměru 200 - 145 mm jako individuelní zdroj zásobování podzemní vodou pro potřeby provozu domácnosti a příslušenství a 3 nových vrtů pro tepelné čerpadlo s projektovanou maximální kapacitou cca 660 m3 za rok s krátkodobým intervalovým odběrem cca 0,02 l.s na pozemku parcelní číslo 100/17 v obci a katastrálním území Obrubce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pis stavby :</w:t>
      </w:r>
    </w:p>
    <w:p>
      <w:pPr>
        <w:pStyle w:val="Normal"/>
        <w:jc w:val="both"/>
        <w:rPr/>
      </w:pPr>
      <w:r>
        <w:rPr/>
        <w:t xml:space="preserve">nová vrtaná studna hl. 67,00 m a průměru 200 – 145 mm bude vybudovaná dle projektu, který zpracoval p.Ing. Josef BARTOŠ  autorizovaný inženýr pro vodohospodářské stavby ČKAIT – 0601479 a hydrogeologického průzkumu zpracovaného RNDr. Martinem BLECHOU – odborná způsobilost v sanační geologii a hydrogeologii č. 1477/2001 a bude sloužit pro zásobování domácnosti, zálivky venkovní zahrady a pro zásobování venkovního bazénu  a 3 nové vrty pro TČ čerpadlo dle posouzení RNDr. Martina Blechy, číslo odborné způsobilosti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 1477(2001 u  rodinného domu  č. p. 76 na pozemku p. č. 100/17 v obci a katastrálním území  Obrubce. Jedná se o vrtanou studnu vystrojenou PVC U  zárubnicí o průměru 160x 3,2 mm. Odběr vody bude zabezpečen osazením motorového čerpadla s příslušenstvím. Úprava zhlaví vrtu zaskružením.. Plášť vrtané studny bude vyveden min. 0,40 m nad úroveň terénu                a utěsněn proti vnikání povrchové 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jbližší studna se nachází na sousedním pozemku a je vzdálena cca 40 m a to jak od plánované nové studny, tak i od vrtů pro TĆ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umístění a projektovou přípravu stavby se stanoví tyto podmínky :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Elektrická energie bude zajištěna ze stávající přípojky na parcele rodinného domu.  </w:t>
      </w:r>
    </w:p>
    <w:p>
      <w:pPr>
        <w:pStyle w:val="Normal"/>
        <w:ind w:left="360" w:hanging="0"/>
        <w:jc w:val="both"/>
        <w:rPr/>
      </w:pPr>
      <w:r>
        <w:rPr/>
        <w:t xml:space="preserve">2. Odpadní vody budou likvidovány na  pozemku stavebníka.   </w:t>
      </w:r>
    </w:p>
    <w:p>
      <w:pPr>
        <w:pStyle w:val="Normal"/>
        <w:ind w:left="360" w:hanging="0"/>
        <w:jc w:val="both"/>
        <w:rPr/>
      </w:pPr>
      <w:r>
        <w:rPr/>
        <w:t xml:space="preserve">3. Při projektování a provádění uvedených staveb je nutno dbát na skutečnost, že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zemku  p. č. 100/17 se nachází odvodňovací zařízení, ke kterému se nedochovala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okumentace a jeho případné poškození musí být uvedeno do původního stav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hodnutí o námitkách účastníků řízení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vebnímu úřadu MěÚ Dolní Bousov během územního řízení ve věci územního rozhodnutí  o umístění stavby : „Vrtaná studna  20 m o průměru 150 mm a vrtů tepelného čerpadla u domu č. p. 76 na pozemku p. č. 100/17 v obci a katastrálním území Obrubce“, nebyly doručeny žádné námitky účastníků řízení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Účastníkem řízení podle § 27 odst. 1 správního řádu 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JNAROVÁ Hana, nar.  01. 09. 1967, Obrubce 76,  294 04 Dolní Bous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Dne 11. 02. 2011 podala žadatelka žádost o vydání územního rozhodnutí na umístění výše uvedených staveb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souladu s ustanoveními § 87 stavebního zákona  stavební úřad oznámil zahájení územního řízení účastníkům řízení § 85 odst. 1 a 2 stavebního zákona a dotčeným orgánům. K projednání žádosti současně stavební úřad nařídil veřejné ústní projednání, které se konalo dne 07. dubna 2011 a zároveň vyzval žadatele, aby bezodkladně zajistili na pozemku, na němž se má záměr uskutečnit, vyvěšení informace o svém záměru a o tom, že podali žádost o vydání územní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posuzování žádosti stavební úřad zjistil, že umístění stavby je v souladu se záměry územního plánování a vyhovuje obecným požadavkům na výstavbu stanoveným vyhláškou 501/2006 Sb., o obecných požadavcích na využití území a vyhláškou č. 268/2009 Sb.,            o technických  požadavcích na stavby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Žádost byla doložena  těmito doklady, vyjádřeními a stanovisky:</w:t>
      </w:r>
    </w:p>
    <w:p>
      <w:pPr>
        <w:pStyle w:val="Normal"/>
        <w:jc w:val="both"/>
        <w:rPr/>
      </w:pPr>
      <w:r>
        <w:rPr/>
        <w:t>- Hydrogeologickým průzkumem pro stavbu domovní studny, RNDr. M. Blecha č. 1477/2001</w:t>
      </w:r>
    </w:p>
    <w:p>
      <w:pPr>
        <w:pStyle w:val="Normal"/>
        <w:ind w:right="-290" w:hanging="0"/>
        <w:jc w:val="both"/>
        <w:rPr/>
      </w:pPr>
      <w:r>
        <w:rPr/>
        <w:t>- Posouzením možnosti vybudování vrtů pro tepelné čerpadlo dle § 17, odst. 1, písm. g) zák. 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54/2001 Sb., RNDr. M. Blecha č. 1477/2001   </w:t>
      </w:r>
    </w:p>
    <w:p>
      <w:pPr>
        <w:pStyle w:val="Normal"/>
        <w:ind w:right="-110" w:hanging="0"/>
        <w:jc w:val="both"/>
        <w:rPr/>
      </w:pPr>
      <w:r>
        <w:rPr/>
        <w:t xml:space="preserve">- Projektovou dokumentací zpracovanou Ing. Josefem BARTOŠEM autorizovaným inženýrem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>pro vodohospodářské stavby ČKAIT  0601479.</w:t>
      </w:r>
    </w:p>
    <w:p>
      <w:pPr>
        <w:pStyle w:val="Normal"/>
        <w:ind w:right="-110" w:hanging="0"/>
        <w:jc w:val="both"/>
        <w:rPr/>
      </w:pPr>
      <w:r>
        <w:rPr/>
        <w:t xml:space="preserve">                                                                </w:t>
      </w:r>
      <w:r>
        <w:rPr/>
        <w:t>-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í úřad zajistil vzájemný soulad předložených stanovisek dotčených orgánů vyžadovaných zvláštními předpisy, zabezpečil plnění požadavků vlastníků sítí technického vybavení  k napojení na ně a tato stanoviska a požadavky zahrnul do podmínek rozhodnutí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 úřad proto rozhodl, jak je uvedeno ve výroku rozhodnutí, za použití ustanovení právních předpisů ve výroku uved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yhodnocení připomínek veřejnosti:</w:t>
      </w:r>
    </w:p>
    <w:p>
      <w:pPr>
        <w:pStyle w:val="Normal"/>
        <w:jc w:val="both"/>
        <w:rPr/>
      </w:pPr>
      <w:r>
        <w:rPr/>
        <w:t>Během řízení nebyly doručeny žádné připomínky veřejnosti stavebnímu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hodnutí o námitkách účastníků řízení se odůvodňuje takto :</w:t>
      </w:r>
    </w:p>
    <w:p>
      <w:pPr>
        <w:pStyle w:val="Normal"/>
        <w:jc w:val="both"/>
        <w:rPr>
          <w:b/>
          <w:b/>
        </w:rPr>
      </w:pPr>
      <w:r>
        <w:rPr/>
        <w:t>Námitky účastníků nebyly v řízení uplatně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astníci řízení podle § 85 stavebního zákona jsou :</w:t>
      </w:r>
    </w:p>
    <w:p>
      <w:pPr>
        <w:pStyle w:val="Normal"/>
        <w:rPr/>
      </w:pPr>
      <w:r>
        <w:rPr/>
        <w:t xml:space="preserve">CEJNAROVÁ Hana, nar.  01. 09. 1967, Obrubce 76,  294 04 Dolní Bousov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územní rozhodnutí platí dva roky ode dne kdy nabude právní moci. Nepozbude však platnosti, jestliže v této lhůtě bude podána žádost 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tomuto rozhodnutí se mohou účastníci řízení odvolat do 15 dnů ode dne jeho oznámení. Odvolání se podává u zdejšího stavebního úřadu s potřebným počtem stejnopisů tak, aby jeden stejnopis zůstal stavebnímu úřadu a aby každý účastník dostal jeden stejnopis. Odvolání bude postoupeno Krajskému úřadu Středočeského kraje k 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avlína Brzobohatá                                                                              Štefan Škultéty</w:t>
      </w:r>
    </w:p>
    <w:p>
      <w:pPr>
        <w:pStyle w:val="Normal"/>
        <w:jc w:val="both"/>
        <w:rPr/>
      </w:pPr>
      <w:r>
        <w:rPr/>
        <w:t>vedoucí stavebního úřadu                                                                 referent staveb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musí být vyvěšen na úřední desce po dobu 15 dnů, 15 den je posledním dnem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věšení:                                                             Datum sejmutí :</w:t>
      </w:r>
    </w:p>
    <w:p>
      <w:pPr>
        <w:pStyle w:val="Normal"/>
        <w:ind w:right="-288" w:hanging="0"/>
        <w:jc w:val="both"/>
        <w:rPr/>
      </w:pPr>
      <w:r>
        <w:rPr/>
        <w:t xml:space="preserve">Podpis oprávněné osoby, potvrzující vyvěšení:    Podpis oprávněné osoby potvrzující sejmutí :      </w:t>
      </w:r>
    </w:p>
    <w:p>
      <w:pPr>
        <w:pStyle w:val="Normal"/>
        <w:jc w:val="both"/>
        <w:rPr/>
      </w:pPr>
      <w:r>
        <w:rPr/>
        <w:t>Razítko:                                                                 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-  4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drž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 řízení:</w:t>
      </w:r>
    </w:p>
    <w:p>
      <w:pPr>
        <w:pStyle w:val="Normal"/>
        <w:jc w:val="both"/>
        <w:rPr/>
      </w:pPr>
      <w:r>
        <w:rPr/>
        <w:t>CEJNAROVÁ Hana, bytem Obrubce 76, 294 04 Dolní Bousov</w:t>
      </w:r>
    </w:p>
    <w:p>
      <w:pPr>
        <w:pStyle w:val="Normal"/>
        <w:jc w:val="both"/>
        <w:rPr/>
      </w:pPr>
      <w:r>
        <w:rPr/>
        <w:t>Obec Obrubce, Obrubce 60, 294 04 Dolní Bou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orgány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Magistrát města Ml. Boleslav, Komenského nám. 61, 293 01 Mladá Boleslav: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- Odbor ŽP </w:t>
      </w:r>
    </w:p>
    <w:p>
      <w:pPr>
        <w:pStyle w:val="Normal"/>
        <w:ind w:right="-288" w:hanging="0"/>
        <w:jc w:val="both"/>
        <w:rPr/>
      </w:pPr>
      <w:r>
        <w:rPr/>
        <w:t xml:space="preserve">- Odbor St a RM </w:t>
      </w:r>
    </w:p>
    <w:p>
      <w:pPr>
        <w:pStyle w:val="Normal"/>
        <w:jc w:val="both"/>
        <w:rPr/>
      </w:pPr>
      <w:r>
        <w:rPr/>
        <w:t>ČEZ Distribuce, a.s., Teplická  874, 405 02 Děčín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ad pro vyvěšení a podání zprávy o datu vyvěšení a sejmutí :</w:t>
      </w:r>
    </w:p>
    <w:p>
      <w:pPr>
        <w:pStyle w:val="Normal"/>
        <w:jc w:val="both"/>
        <w:rPr/>
      </w:pPr>
      <w:r>
        <w:rPr/>
        <w:t>Městský úřad Dolní Bousov, TGM 1, 294 04 Dolní Bousov</w:t>
      </w:r>
    </w:p>
    <w:p>
      <w:pPr>
        <w:pStyle w:val="Normal"/>
        <w:jc w:val="both"/>
        <w:rPr/>
      </w:pPr>
      <w:r>
        <w:rPr/>
        <w:t>Obecní úřad Obrubce, Obrubce 60, 294 04 Dolní Bou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účastníci řízení dle § 85 stavebního zákona obdrží oznámení veřejnou vyhláš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poplatek ve výší  1 000,-- Kč,  vyměřený dle zákona č. 634/ 2004 Sb., byl zaplacen převodem na účet MěÚ Dolní Bousov dne 07. 04. 2011.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ebni2@dolni-bous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6:00Z</dcterms:created>
  <dc:creator>Uzivatel</dc:creator>
  <dc:description/>
  <cp:keywords/>
  <dc:language>en-US</dc:language>
  <cp:lastModifiedBy>MU Dolni Bousov</cp:lastModifiedBy>
  <cp:lastPrinted>2011-04-14T14:05:00Z</cp:lastPrinted>
  <dcterms:modified xsi:type="dcterms:W3CDTF">2011-04-14T12:35:00Z</dcterms:modified>
  <cp:revision>22</cp:revision>
  <dc:subject/>
  <dc:title>                   Městský úřad Dolní Bousov</dc:title>
</cp:coreProperties>
</file>