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ěstský úřad Dolní Bousov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25. června 2014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od 17 hodin v zasedací síni Mě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menování ověřovatel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dnání návrhu Smlouvy o poskytnutí dotace na projekt „Rekonstrukce budovy pro potřeby rozšíření  MŠ v Dolním Bousově“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18. 6. 2014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3:00Z</dcterms:created>
  <dc:creator>Tajemnik</dc:creator>
  <dc:description/>
  <dc:language>en-US</dc:language>
  <cp:lastModifiedBy>PavelKula</cp:lastModifiedBy>
  <cp:lastPrinted>2014-06-18T10:03:00Z</cp:lastPrinted>
  <dcterms:modified xsi:type="dcterms:W3CDTF">2014-06-18T08:03:00Z</dcterms:modified>
  <cp:revision>2</cp:revision>
  <dc:subject/>
  <dc:title>Městský úřad Dolní Bousov</dc:title>
</cp:coreProperties>
</file>