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124/14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493/14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3.11.2014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 UZAVŘENÍ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bec Obrubce, IČO 00509302, Obrubce, 294 04  Dolní Bousov</w:t>
      </w:r>
    </w:p>
    <w:p>
      <w:pPr>
        <w:pStyle w:val="Normal"/>
        <w:spacing w:before="120" w:after="0"/>
        <w:jc w:val="both"/>
        <w:rPr/>
      </w:pPr>
      <w:r>
        <w:rPr/>
        <w:t xml:space="preserve">(dále jen "žadatel") dne 19.9.2014 podal návrh na uzavření veřejnoprávní smlouvy, která nahrazuje územní rozhodnutí podle § 79 a 92 stavebního zákona, o umístění stavby a stavební povolení podle § 115 stavebního zákona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přístavba technické místnosti k obecnímu domu </w:t>
        <w:br/>
        <w:t>Obrubce č.p. 1</w:t>
      </w:r>
    </w:p>
    <w:p>
      <w:pPr>
        <w:pStyle w:val="Normal"/>
        <w:spacing w:before="120" w:after="0"/>
        <w:jc w:val="both"/>
        <w:rPr/>
      </w:pPr>
      <w:r>
        <w:rPr/>
        <w:t>na pozemku st. p. 137 v katastrálním území Obrubce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</w:rPr>
        <w:t>Záměr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navržená přístavba bude sloužit pro umístění automatického kotle na tuhá paliva Benekov C26 a související zařízení (akumulační nádrže, expanzní nádoby), bude obsahovat také plochu pro předzásobení palivem (uhlí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půdorysný rozměr 6,04 m x 5,12 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výška stavby 3,07 m, plochá střech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e) zákona č. 183/2006 Sb., o územním plánování a stavebním řádu (stavební zákon), ve znění pozdějších předpisů (dále jen "stavební zákon"), podle § 78a odst. 5 stavebního zákona</w:t>
      </w:r>
    </w:p>
    <w:p>
      <w:pPr>
        <w:pStyle w:val="Normal"/>
        <w:spacing w:before="120" w:after="0"/>
        <w:jc w:val="center"/>
        <w:rPr/>
      </w:pPr>
      <w:r>
        <w:rPr>
          <w:b/>
        </w:rPr>
        <w:t>o z n a m u j e</w:t>
      </w:r>
    </w:p>
    <w:p>
      <w:pPr>
        <w:pStyle w:val="Normal"/>
        <w:spacing w:before="120" w:after="0"/>
        <w:jc w:val="both"/>
        <w:rPr/>
      </w:pPr>
      <w:r>
        <w:rPr/>
        <w:t>uzavření veřejnoprávní smlou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120" w:after="0"/>
        <w:rPr/>
      </w:pPr>
      <w:r>
        <w:rPr/>
        <w:t>Stavební úřad vyvěsil oznámení o uzavření veřejnoprávní smlouvy na úřední desce na dobu 15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ve výši 12500,- Kč byl uhrazen dne 30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ostatní</w:t>
        <w:br/>
        <w:t>Obecní úřad Obrubce, IDDS: 7vpannm</w:t>
        <w:br/>
        <w:tab/>
        <w:t>sídlo: Obrubce č.p. 65, 294 04  Dolní Bousov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493/14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9:00Z</dcterms:created>
  <dc:creator>Jiri Stochel</dc:creator>
  <dc:description/>
  <dc:language>en-US</dc:language>
  <cp:lastModifiedBy>PavelKula</cp:lastModifiedBy>
  <cp:lastPrinted>2014-11-03T10:08:00Z</cp:lastPrinted>
  <dcterms:modified xsi:type="dcterms:W3CDTF">2014-11-03T14:49:00Z</dcterms:modified>
  <cp:revision>2</cp:revision>
  <dc:subject/>
  <dc:title>[21]</dc:title>
</cp:coreProperties>
</file>