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4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6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  <w:t>180/ENV/15</w:t>
        <w:tab/>
        <w:t>Ing. Říčan/l.2486                                5. 1. 2015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</w:t>
        <w:br/>
        <w:t>„Plán pro zvládání povodňových rizik v povodí Labe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Plán pro zvládání povodňových rizik v 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200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</w:rPr>
        <w:t>a integrované prevence</w:t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ind w:left="4680" w:hanging="468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1:00Z</dcterms:created>
  <dc:creator>Grénarová</dc:creator>
  <dc:description/>
  <cp:keywords/>
  <dc:language>en-US</dc:language>
  <cp:lastModifiedBy>PavelKula</cp:lastModifiedBy>
  <cp:lastPrinted>2015-01-08T10:14:00Z</cp:lastPrinted>
  <dcterms:modified xsi:type="dcterms:W3CDTF">2015-01-12T06:22:00Z</dcterms:modified>
  <cp:revision>3</cp:revision>
  <dc:subject/>
  <dc:title>MINISTERSTVO ŽIVOTNÍHO  PROSTŘEDÍ</dc:title>
</cp:coreProperties>
</file>