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án nákladů a výnosů na rok 2015 – hospodářská činn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v tisících Kč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dné:                                         náklady                                                                               výnosy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501 30   materiál                             100                    602 30   tržby  </w:t>
      </w:r>
      <w:r>
        <w:rPr>
          <w:b/>
          <w:sz w:val="22"/>
          <w:szCs w:val="22"/>
        </w:rPr>
        <w:t xml:space="preserve">                                 Kč  4 626 tis.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11 30   opravy                               600                    Kč 52,17 + 15% DPH  Kč 7,83 = Kč 60,-</w:t>
        <w:br/>
        <w:t xml:space="preserve">  518 30   služby                                  90                    Kalkulace: vodné      Kč 32,-   navýšení o 5 Kč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21 30   mzdy +odvody                  870                                       stočné     Kč 28,-   navýšení o 3 Kč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2 30   el.energie,                         150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38 30   odběr podzemních vod     320                                                       Kč 60,-  včetně DPH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Kč         2 130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analizace a ČOV</w:t>
      </w:r>
      <w:r>
        <w:rPr>
          <w:b/>
          <w:sz w:val="22"/>
          <w:szCs w:val="22"/>
        </w:rPr>
        <w:t xml:space="preserve">                       náklady                                                                              výno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01 31   materiál                              50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2 31   el.energie                         355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11 31   opravy                             3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18 31   služby                              80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21 31   mzdy a odvody                3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Kč        1 925                                                                                                           Náklady celkem  za vodné a stočné Kč 4 055 tis.    Výnosy celkem za vodné a stočné Kč 4 626 ti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ývařovna DPS:</w:t>
      </w:r>
      <w:r>
        <w:rPr>
          <w:b/>
          <w:sz w:val="22"/>
          <w:szCs w:val="22"/>
        </w:rPr>
        <w:t xml:space="preserve">                         náklady                                                                                výnosy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501 40  materiál                            25                       602 40  tržby                                    </w:t>
      </w:r>
      <w:r>
        <w:rPr>
          <w:b/>
          <w:sz w:val="22"/>
          <w:szCs w:val="22"/>
        </w:rPr>
        <w:t>Kč  2 705 tis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02 40,41  el.en. + plyn              200                       Kč 52,17+ 15% DPH Kč 7,83 = Kč 60,-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3 40  potraviny                     1 620                       Kalkulace: potraviny  Kč 35,-   navýšení o 4 Kč                                      511 40     opravy                              15                                       režie         Kč 25,-   navýšení o 1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8 40  tel.popl. + služby             50                                                                                                            521 40  mzdy,odvody                 790                                           _______________________</w:t>
      </w:r>
    </w:p>
    <w:p>
      <w:pPr>
        <w:pStyle w:val="Normal"/>
        <w:rPr/>
      </w:pPr>
      <w:r>
        <w:rPr>
          <w:sz w:val="22"/>
          <w:szCs w:val="22"/>
        </w:rPr>
        <w:t>549 40  pojistné                              5                                                           Kč  60,- včetně  DPH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__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Kč    2 705 tis.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oupaliště-provoz :</w:t>
      </w:r>
      <w:r>
        <w:rPr>
          <w:b/>
          <w:sz w:val="22"/>
          <w:szCs w:val="22"/>
        </w:rPr>
        <w:t xml:space="preserve">             náklady                                                                                       výno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02 50  el.energie                         65                     602 50  tržby                                          </w:t>
      </w:r>
      <w:r>
        <w:rPr>
          <w:b/>
          <w:sz w:val="22"/>
          <w:szCs w:val="22"/>
        </w:rPr>
        <w:t>Kč  60 tis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01 50  materiál                           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18 50  služby/rozbory/                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21 50  mzdy,odvody                  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49 50  pojistné                   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11 50  opravy                              2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Kč       221 tis.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lkem náklady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Kč       6 981 tis.                 celkem výnosy                                Kč   7 391 t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Předpokládaný zisk z hospodářské činnosti Kč 410 000,- bude použitý na vytvoření finanční rezervy na obnovu vodovodu a kanalizace podle §8 Zákona č.274/2001 Sb., o vodovodech a kanalizacích.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a na elektronické úřední desce dne: 3.3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Sejmuto: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8:00Z</dcterms:created>
  <dc:creator>UCETNI</dc:creator>
  <dc:description/>
  <dc:language>en-US</dc:language>
  <cp:lastModifiedBy>PavelKula</cp:lastModifiedBy>
  <cp:lastPrinted>2015-03-03T12:50:00Z</cp:lastPrinted>
  <dcterms:modified xsi:type="dcterms:W3CDTF">2015-03-03T12:38:00Z</dcterms:modified>
  <cp:revision>2</cp:revision>
  <dc:subject/>
  <dc:title>Plán nákladů a výnosů na rok 2008 – podnikatelská činnost</dc:title>
</cp:coreProperties>
</file>