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M č. 3/2011 ze dne 23. 5.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aluje závěrečný účet hospodaření města za rok 2010 s výhradou – byly zjištěny chyby a nedostatky, které však nemají závažnost nedostatků uvedených pod písmenem c) , § 10, odst. 3 zák. č. 420/2004 Sb., nesoulad v datu zaúčtování dokladu – obci nevznikla škoda. Podrobné vypracování závěrečného účtu včetně zprávy o přezkoumání hospodaření ke </w:t>
      </w:r>
      <w:r>
        <w:rPr>
          <w:b/>
        </w:rPr>
        <w:t>přílohou č.1 usnes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aluje Rozpočtové opatření č. 1/2011 a důvodovou zprávu k tomuto opatření. </w:t>
      </w:r>
      <w:r>
        <w:rPr>
          <w:b/>
        </w:rPr>
        <w:t>Příloha č. 2 usnesení.</w:t>
      </w:r>
    </w:p>
    <w:p>
      <w:pPr>
        <w:pStyle w:val="Normal"/>
        <w:numPr>
          <w:ilvl w:val="0"/>
          <w:numId w:val="1"/>
        </w:numPr>
        <w:rPr/>
      </w:pPr>
      <w:r>
        <w:rPr/>
        <w:t>ZM se usneslo zveřejnit záměr prodeje části pozemku p.č.166/1 k.ú.Bechov s výzvou k podání nabídek. Základní nabídková cena 300 Kč/m².</w:t>
      </w:r>
    </w:p>
    <w:p>
      <w:pPr>
        <w:pStyle w:val="Normal"/>
        <w:numPr>
          <w:ilvl w:val="0"/>
          <w:numId w:val="1"/>
        </w:numPr>
        <w:rPr/>
      </w:pPr>
      <w:r>
        <w:rPr/>
        <w:t>ZM se usneslo zveřejnit záměr prodeje pozemku  p.č.102/3 k.ú.Vlčí Po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M schvaluje, po opětovném projednání se společností Kinský dal Borgo a.s., prodej pozemků p.č.613/2 o výměře 444 m², 613/3 1350 m², 613/4 1448 m², 613/5 113 m², 613/6  598 m², 613/11 22 m², 223/3 205 m², 229/3 205 m², vše k.ú. Vlčí Pole, za celkovou cenu 121 673 Kč.</w:t>
      </w:r>
    </w:p>
    <w:p>
      <w:pPr>
        <w:pStyle w:val="Normal"/>
        <w:numPr>
          <w:ilvl w:val="0"/>
          <w:numId w:val="1"/>
        </w:numPr>
        <w:rPr/>
      </w:pPr>
      <w:r>
        <w:rPr/>
        <w:t>ZM schvaluje Dodatek č. 1 ke smlouvě č.08017081 o poskytnutí podpory ze Státního fondu životního prostředí v rámci Operačního programu životní prostředí.</w:t>
      </w:r>
    </w:p>
    <w:p>
      <w:pPr>
        <w:pStyle w:val="Normal"/>
        <w:numPr>
          <w:ilvl w:val="0"/>
          <w:numId w:val="1"/>
        </w:numPr>
        <w:rPr/>
      </w:pPr>
      <w:r>
        <w:rPr/>
        <w:t>ZM schvaluje prodloužení termínu fyzické realizace projektu „Vybudování dětských hřišť ve městě Dolní Bousov“ do 30. 6. 2011 a prodloužení termínu ukončení projektu do 31. 7. 2011.</w:t>
      </w:r>
    </w:p>
    <w:p>
      <w:pPr>
        <w:pStyle w:val="Normal"/>
        <w:numPr>
          <w:ilvl w:val="0"/>
          <w:numId w:val="1"/>
        </w:numPr>
        <w:rPr/>
      </w:pPr>
      <w:r>
        <w:rPr/>
        <w:t>ZM schvaluje záměr prodeje bytu č. 4 v domě čp. 437 Na Sídlišti Dolní Bousov. Základní  nabídková cena stanovena ve výši 550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2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1-05-30T07:12:00Z</dcterms:modified>
  <cp:revision>2</cp:revision>
  <dc:subject/>
  <dc:title>Usnesení ZM 3/2005 ze dne 22</dc:title>
</cp:coreProperties>
</file>