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bytu č. 4 v domě čp. 437 Na Sídlišti Dolní Bousov do osobního vlastnictví.</w:t>
      </w:r>
    </w:p>
    <w:p>
      <w:pPr>
        <w:pStyle w:val="Normal"/>
        <w:jc w:val="both"/>
        <w:rPr/>
      </w:pPr>
      <w:r>
        <w:rPr/>
        <w:t>Byt je v 2. nadzemním podlaží, sestává se z kuchyně, tří pokojů, předsíně, koupelny, WC a spíže.  K bytu náleží sklepní kóje v suterénu domu,  podíl  na společných  částech domu v rozsahu 870/9413.</w:t>
      </w:r>
    </w:p>
    <w:p>
      <w:pPr>
        <w:pStyle w:val="Normal"/>
        <w:jc w:val="both"/>
        <w:rPr/>
      </w:pPr>
      <w:r>
        <w:rPr/>
        <w:t>Minimální kupní cena 550 000 Kč.</w:t>
      </w:r>
    </w:p>
    <w:p>
      <w:pPr>
        <w:pStyle w:val="Normal"/>
        <w:jc w:val="both"/>
        <w:rPr/>
      </w:pPr>
      <w:r>
        <w:rPr/>
        <w:t>Byt bude odprodán do vlastnictví toho, kdo nabídne nejvyšší kupní cenu. Kupní smlouva bude uzavřena po úhradě dohodnuté kupní ceny. Náklady nese strana kupující.</w:t>
      </w:r>
    </w:p>
    <w:p>
      <w:pPr>
        <w:pStyle w:val="Normal"/>
        <w:jc w:val="both"/>
        <w:rPr/>
      </w:pPr>
      <w:r>
        <w:rPr/>
        <w:t xml:space="preserve">Zájemci si mohou byt prohlédnout po telefonické dohodě na tel. č. 32639625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na odkoupení bytu podejte na Městský úřad Dolní Bousov v zalepené obálce s poznámkou „Neotvírat, prodej bytu v domě čp. 437“. V nabídce uveďte nabídkovou cenu, svoje jméno, adresu, telefon nebo e-mailovou adr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ávěrka  přijímání nabídek je dne 29. 6. 2011 ve 14: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dej bytu bude projednán na zasedání zastupitelstva města dne 29. 6.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vyvěšeno:  7. 6. 2011,  současně zveřejněno 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9:00Z</dcterms:created>
  <dc:creator>Tajemnik</dc:creator>
  <dc:description/>
  <cp:keywords/>
  <dc:language>en-US</dc:language>
  <cp:lastModifiedBy>Tajemnik</cp:lastModifiedBy>
  <cp:lastPrinted>2011-06-07T09:52:00Z</cp:lastPrinted>
  <dcterms:modified xsi:type="dcterms:W3CDTF">2011-06-07T07:59:00Z</dcterms:modified>
  <cp:revision>2</cp:revision>
  <dc:subject/>
  <dc:title>Město Dolní Bousov</dc:title>
</cp:coreProperties>
</file>