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Město Dolní Bousov</w:t>
      </w:r>
    </w:p>
    <w:p>
      <w:pPr>
        <w:pStyle w:val="Normal"/>
        <w:jc w:val="center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náměstí T.G.Masaryka 1, 294 04 Dolní Bousov, www.dolni-bousov.cz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znamuje, ve smyslu § 39 odst. 1 zákona č. 128/2000 Sb. o obcích v platném znění, záměr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dat pozemek p.č. 102/3 k.ú. Vlčí Pole,  za účelem narovnání vlastnických vztahů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48000" cy="228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áměr bude projednán na zasedání zastupitelstva města po uplynutí zákonné lhůty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vyvěšeno:   7. 6. 2011 ,  současně zveřejněno  na úřední desce </w:t>
      </w:r>
      <w:hyperlink r:id="rId3">
        <w:r>
          <w:rPr>
            <w:rStyle w:val="InternetLink"/>
          </w:rPr>
          <w:t>www.dolni-bousov.cz</w:t>
        </w:r>
      </w:hyperlink>
      <w:r>
        <w:rPr/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</w:t>
      </w:r>
    </w:p>
    <w:p>
      <w:pPr>
        <w:pStyle w:val="Normal"/>
        <w:jc w:val="both"/>
        <w:rPr/>
      </w:pPr>
      <w:r>
        <w:rPr/>
        <w:t>sejmu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Pavel Kul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tajemník MěÚ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olni-bousov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7:58:00Z</dcterms:created>
  <dc:creator>Tajemnik</dc:creator>
  <dc:description/>
  <cp:keywords/>
  <dc:language>en-US</dc:language>
  <cp:lastModifiedBy>Tajemnik</cp:lastModifiedBy>
  <cp:lastPrinted>2011-06-06T07:54:00Z</cp:lastPrinted>
  <dcterms:modified xsi:type="dcterms:W3CDTF">2011-06-07T07:58:00Z</dcterms:modified>
  <cp:revision>2</cp:revision>
  <dc:subject/>
  <dc:title>Město Dolní Bousov</dc:title>
</cp:coreProperties>
</file>