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979/1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430/11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4.6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7.4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Monika Králová, nar. 6.8.1973, V Kališti 645, 294 04  Dolní Bousov,</w:t>
        <w:br/>
        <w:t>Daniel Král, nar. 14.1.1978, V Kališti 645, 294 04  Dolní Bousov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ráž u rodinného domu č.p. 645</w:t>
        <w:br/>
        <w:t xml:space="preserve">Dolní Bousov, V Kališti </w:t>
        <w:br/>
      </w:r>
    </w:p>
    <w:p>
      <w:pPr>
        <w:pStyle w:val="Normal"/>
        <w:spacing w:before="120" w:after="0"/>
        <w:rPr/>
      </w:pPr>
      <w:r>
        <w:rPr/>
        <w:t>(dále jen "stavba") na pozemku parc. č. 425/6, 426/1 v katastrálním území Dolní Bousov.</w:t>
      </w:r>
    </w:p>
    <w:p>
      <w:pPr>
        <w:pStyle w:val="Normal"/>
        <w:spacing w:before="120" w:after="0"/>
        <w:rPr/>
      </w:pPr>
      <w:r>
        <w:rPr>
          <w:bCs/>
        </w:rPr>
        <w:t>Jednotraktní stavba s nosnou  dřevěnou konstrukcí a sedlovou střechou založenou na betonových patkách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garáž - stání pro osobní automobi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koln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prostor pro ps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sklad zahradního nářad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sklad dřeva</w:t>
      </w:r>
    </w:p>
    <w:p>
      <w:pPr>
        <w:pStyle w:val="Normal"/>
        <w:spacing w:before="60" w:after="0"/>
        <w:rPr/>
      </w:pPr>
      <w:r>
        <w:rPr/>
        <w:t>Zastavěná plocha 100m</w:t>
      </w:r>
      <w:r>
        <w:rPr>
          <w:vertAlign w:val="superscript"/>
        </w:rPr>
        <w:t>2</w:t>
      </w:r>
      <w:r>
        <w:rPr/>
        <w:t xml:space="preserve">,  výška stavby 3,15 m, sklon sedlové střechy 20˚,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umístěna v souladu s projektovou dokumentací, která obsahuje výkres současného stavu území v měřítku katastrální mapy se zakreslením stavebního pozemku, požadovaným umístěním stavby, s vyznačením vazeb a vlivů na okolí, zejména vzdáleností  od hranic pozemku a sousedních staveb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 Přemysl Těšínský a ověřil Ing. Pavel Lukš, ČKAIT 0100305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á kontrolní prohlíd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Stavba bude prováděna stavebním podnikatelem, stavebník před započetím stavby nahlásí stavebnímu úřadu název stavebního podnikatele. 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Monika Králová, nar. 6.8.1973, V Kališti 645, 294 04  Dolní Bousov</w:t>
        <w:br/>
        <w:t>Daniel Král, nar. 14.1.1978, V Kališti 645, 294 04  Dolní Bous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7.4.2011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24.6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(plocha pro bydlení - objekt bude tvořit doplňkovou funkci ke stavbě hlavní)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artina Gabašová, Adéla Hrušovská, Pavel Hrušovský, Mgr. Jana Vlachová, Město Dolní Bous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 xml:space="preserve">Správní poplatek podle zákona č. 634/2004 Sb., o správních poplatcích byl vyměřen ve výši 300,- Kč a byl zaplacen v hotovosti v pokladně Městského úřadu, č. dokladu 090530.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onika Králová, V Kališti č.p. 645, 294 04  Dolní Bousov</w:t>
        <w:br/>
        <w:t>Daniel Král, V Kališti č.p. 645, 294 04  Dolní Bousov</w:t>
        <w:br/>
        <w:t>Martina Gabašová, Na Krechtech č.p. 573, 294 04  Dolní Bousov</w:t>
        <w:br/>
        <w:t>Adéla Hrušovská, Jarmily Glazarové č.p. 603, 507 43  Sobotka</w:t>
        <w:br/>
        <w:t>Pavel Hrušovský, Jarmily Glazarové č.p. 603, 507 43  Sobotka</w:t>
        <w:br/>
        <w:t>Mgr. Jana Vlachová, Záhumní č.p. 159, 294 04  Dolní Bousov</w:t>
        <w:br/>
        <w:t>Město Dolní Bousov, nám. T. G. Masaryka č.p. 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spacing w:before="60" w:after="0"/>
        <w:ind w:left="550" w:hanging="0"/>
        <w:rPr/>
      </w:pPr>
      <w:r>
        <w:rPr/>
        <w:t>Monika Králová, Daniel Král, Martina Gabašová, Adéla Hrušovská, Pavel Hrušovský, Mgr. Jana Vlachová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Monika Králová, Daniel K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spacing w:before="60" w:after="0"/>
        <w:ind w:left="550" w:hanging="0"/>
        <w:rPr/>
      </w:pPr>
      <w:r>
        <w:rPr/>
        <w:t>Monika Králová, Daniel Král, Martina Gabašová, Adéla Hrušovská, Pavel Hrušovský, Mgr. Jana Vlachová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430/11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9:00Z</dcterms:created>
  <dc:creator>Jiri Stochel</dc:creator>
  <dc:description/>
  <cp:keywords/>
  <dc:language>en-US</dc:language>
  <cp:lastModifiedBy>Uzivatel</cp:lastModifiedBy>
  <cp:lastPrinted>2011-06-24T13:49:00Z</cp:lastPrinted>
  <dcterms:modified xsi:type="dcterms:W3CDTF">2011-06-24T11:59:00Z</dcterms:modified>
  <cp:revision>2</cp:revision>
  <dc:subject/>
  <dc:title>[21]</dc:title>
</cp:coreProperties>
</file>