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1160/11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676/11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6.7.2011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 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Obrubce, IČ 00509302, 294 04  Dolní Bousov, zastoupená za základě plné moci panem Ing. arch. Janem Kupkou, IČ 45713332, Na Skalce 17/765, 150 00  Praha 5</w:t>
      </w:r>
    </w:p>
    <w:p>
      <w:pPr>
        <w:pStyle w:val="Normal"/>
        <w:spacing w:before="120" w:after="0"/>
        <w:jc w:val="both"/>
        <w:rPr/>
      </w:pPr>
      <w:r>
        <w:rPr/>
        <w:t xml:space="preserve">(dále jen "žadatel") podal dne 17.6.2011 žádost o vydání územního rozhodnutí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o dělení pozemků </w:t>
      </w:r>
      <w:r>
        <w:rPr>
          <w:b/>
        </w:rPr>
        <w:t xml:space="preserve">st. p. 9, parc. č. 21, 22/1, 101/6, 859/1, p. p. k. 101, k.ú. Obrubce </w:t>
      </w:r>
      <w:r>
        <w:rPr>
          <w:b/>
          <w:bCs/>
        </w:rPr>
        <w:br/>
        <w:t>a umístění stavby komunikace s obratištěm,  vodovodu, dešťové kanalizace a veřejného osvětlení</w:t>
        <w:br/>
      </w:r>
    </w:p>
    <w:p>
      <w:pPr>
        <w:pStyle w:val="Normal"/>
        <w:spacing w:before="120" w:after="0"/>
        <w:jc w:val="both"/>
        <w:rPr/>
      </w:pPr>
      <w:r>
        <w:rPr/>
        <w:t>na oddělených částech pozemků st. p. 9, parc. č. 21, 22/1, 101/6, 859/1, p. p. k. 101 v katastrálním území Obrubce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31. srpna 2011 (středa) v 9.00 hodin</w:t>
      </w:r>
    </w:p>
    <w:p>
      <w:pPr>
        <w:pStyle w:val="Normal"/>
        <w:spacing w:before="120" w:after="0"/>
        <w:rPr/>
      </w:pPr>
      <w:r>
        <w:rPr/>
        <w:t>se schůzkou pozvaných Městský úřad v Dolním Bousově, zasedací místnost, I. patro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jsou oprávněni navrhovat důkazy a činit jiné návrhy po celou dobu řízení až do vydání rozhodnutí. 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b/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</w:t>
      </w:r>
      <w:r>
        <w:rPr>
          <w:color w:val="000000"/>
        </w:rPr>
        <w:t>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kument musí být vyvěšen po dobu 15 dnů, 15. den je posledním dnem ozn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  …………………………………             Sejmuto dne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  </w:t>
      </w:r>
    </w:p>
    <w:p>
      <w:pPr>
        <w:pStyle w:val="Normal"/>
        <w:rPr/>
      </w:pPr>
      <w:r>
        <w:rPr/>
        <w:t>Obec Obrubce, Obrubce, 294 04  Dolní Bousov</w:t>
        <w:br/>
        <w:t>Marie Brožová, Sádky č.p. 326/3, Troja, 171 00  Praha 71</w:t>
        <w:br/>
        <w:t>Daniela Brožová, Sádky č.p. 326/3, Praha-Troja, 171 00  Praha 71</w:t>
        <w:br/>
        <w:t>Andrea Laurenzano, Vilbelerstrasse č.p. 6, 611 18  Bad Vilbel - Gronau</w:t>
        <w:br/>
        <w:t>Zuzana Trifonti, Čistá č.p. 268, 294 23  Čistá u Mladé Boleslavě</w:t>
        <w:br/>
        <w:t>Václav Král, Obrubce č.p. 45, 294 04  Dolní Bousov</w:t>
      </w:r>
    </w:p>
    <w:p>
      <w:pPr>
        <w:pStyle w:val="Normal"/>
        <w:rPr/>
      </w:pPr>
      <w:r>
        <w:rPr/>
        <w:t>Zdeněk Soudeček, Obrubce č.p. 70, 294 04  Dolní Bousov</w:t>
        <w:br/>
        <w:t>Alena Soudečková, Obrubce č.p. 70, 294 04  Dolní Bousov</w:t>
        <w:br/>
        <w:t>Milan Beránek, Obrubce č.p. 7, 294 04  Dolní Bousov</w:t>
        <w:br/>
        <w:t>Lenka Beránková, Obrubce č.p. 7, 294 04  Dolní Bousov</w:t>
      </w:r>
    </w:p>
    <w:p>
      <w:pPr>
        <w:pStyle w:val="Normal"/>
        <w:rPr/>
      </w:pPr>
      <w:r>
        <w:rPr/>
        <w:t>Ing. Pavel Vaněk, Komenského 258, 382 26  Horní Planá</w:t>
      </w:r>
    </w:p>
    <w:p>
      <w:pPr>
        <w:pStyle w:val="Normal"/>
        <w:rPr/>
      </w:pPr>
      <w:r>
        <w:rPr/>
        <w:t>Alice Vaňková, Obrubce 38, 294 04  Dolní Bousov</w:t>
      </w:r>
    </w:p>
    <w:p>
      <w:pPr>
        <w:pStyle w:val="Normal"/>
        <w:rPr/>
      </w:pPr>
      <w:r>
        <w:rPr/>
        <w:t>Jana Kabešová, Sokolská 176, 294 02  Kněžmost</w:t>
      </w:r>
    </w:p>
    <w:p>
      <w:pPr>
        <w:pStyle w:val="Normal"/>
        <w:rPr/>
      </w:pPr>
      <w:r>
        <w:rPr/>
        <w:t>Martin Boháček, Obrubce 59, 294 04  Dolní Bousov</w:t>
      </w:r>
    </w:p>
    <w:p>
      <w:pPr>
        <w:pStyle w:val="Normal"/>
        <w:rPr/>
      </w:pPr>
      <w:r>
        <w:rPr/>
        <w:br/>
        <w:br/>
        <w:t>dotčené orgány</w:t>
        <w:br/>
        <w:t>Magistrát města Mladá Boleslav OStRM odd. územního plánování, Komenského náměstí č.p. 61, Mladá Boleslav I, 293 01  Mladá Boleslav 1</w:t>
        <w:br/>
        <w:t>Magistrát města Mladá Boleslav, odbor dopravy a silničního hospodářství, Komenského náměstí č.p. 61, Mladá Boleslav I, 293 49  Mladá Boleslav 1</w:t>
        <w:br/>
        <w:t>Hasičský záchranný sbor Středočeského kraje, územní odbor Mladá Boleslav, Laurinova 1370, 293 01  Mladá Bole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řady pro vyvěšení a podání zprávy o datu vyvěšení a sejmutí</w:t>
      </w:r>
    </w:p>
    <w:p>
      <w:pPr>
        <w:pStyle w:val="Normal"/>
        <w:rPr/>
      </w:pPr>
      <w:r>
        <w:rPr/>
        <w:t>Obecní úřad Obrubce,  294 04  Dolní Bousov</w:t>
      </w:r>
    </w:p>
    <w:p>
      <w:pPr>
        <w:pStyle w:val="Normal"/>
        <w:rPr/>
      </w:pPr>
      <w:r>
        <w:rPr/>
        <w:t>Městský úřad Dolní Bousov, nám. T.G.Masaryka 1, 294 04 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ČEZ Distribuce a.s., Teplická č.p. 874/8, Děčín IV-Podmokly, 405 02  Děčín 2</w:t>
        <w:br/>
        <w:t>Krajská správa a údržba silnic Středočeského kraje, příspěvková organizace, Zborovská č.p. 81/9, Smíchov, 150 00  Praha 5</w:t>
      </w:r>
    </w:p>
    <w:p>
      <w:pPr>
        <w:pStyle w:val="Normal"/>
        <w:rPr/>
      </w:pPr>
      <w:r>
        <w:rPr/>
        <w:t>Povodí Labe, s.p. V.Nejedlého 591, 500 03  Hradec Králové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Obecní úřad Obrubce, Městský úřad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Ing. arch. Jan Kup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>Marie Brožová,  Daniela Brožová,   Andrea Laurenzano,  Zuzana Trifonti,  Václav Král,  Zdeněk Soudeček,  Alena Soudečková,  Milan Beránek, Lenka Beránková, Ing. Pavel Vaněk, Alice Vaňková, Jana Kabešová, Martin Boh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 OStRM odd. územního plánování, Magistrát města Mladá Boleslav, odbor dopravy a silničního hospodářství, Hasičský záchranný sbor Středočeského kraje, územní odbor Mladá Bole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 xml:space="preserve">ČEZ Distribuce a.s.,  Krajská správa a údržba silnic Středočeského kraje, příspěvková organizace, Povodí Labe, s.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676/11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50:00Z</dcterms:created>
  <dc:creator>Jiri Stochel</dc:creator>
  <dc:description/>
  <cp:keywords/>
  <dc:language>en-US</dc:language>
  <cp:lastModifiedBy>Uzivatel</cp:lastModifiedBy>
  <cp:lastPrinted>2011-07-29T12:06:00Z</cp:lastPrinted>
  <dcterms:modified xsi:type="dcterms:W3CDTF">2011-07-29T10:50:00Z</dcterms:modified>
  <cp:revision>2</cp:revision>
  <dc:subject/>
  <dc:title>[21]</dc:title>
</cp:coreProperties>
</file>