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2044/17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798/17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19.10.2017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ŘEJNÁ VYHLÁŠKA</w:t>
      </w:r>
    </w:p>
    <w:p>
      <w:pPr>
        <w:pStyle w:val="Heading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Městský úřad Dolní Bousov, stavební úřad, jako stavební úřad příslušný podle § 13 odst. 1 písm. e) stavebního zákona, v územním řízení pro umístění  stavb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odinného dom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brubce, Obor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ozemcích p.č.  790/33 a 790/85 v katastrálním území Obrubce, žadatel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uděk Jiránek, nar. 30.1.1988, Obora 35, Obrubce, 294 04  Dolní Bousov,</w:t>
        <w:br/>
      </w:r>
      <w:r>
        <w:rPr>
          <w:bCs/>
        </w:rPr>
        <w:t>kterého zastupuje Ing. arch. Lubomír Korčák, IČO 72114606, nar. 8.5.1975, U Trojice 2094/3, České Budějovice 3, 370 04  České Budějovice 4</w:t>
      </w:r>
    </w:p>
    <w:p>
      <w:pPr>
        <w:pStyle w:val="Normal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>oznamuje podle § 25 odst. 1 zákona č. 500/2004 Sb., správní řád, možnost převzetí písemnosti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Oznámení zahájení územního řízení“, č.j. MUDB/2491/17/brz ze dne 20.9.2017, pr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Julie Šimáňová, Obrubce 25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Karel Horník, Bechov 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Alžběta Horníková, Bechov 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František Šmíd, Obrubce 23, 294 04  Dolní Bousov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</w:rPr>
      </w:pPr>
      <w:r>
        <w:rPr/>
        <w:t>Kateřina Mansfeldová, Obrubce 11, 294 04 Dolní Bousov</w:t>
      </w:r>
    </w:p>
    <w:p>
      <w:pPr>
        <w:pStyle w:val="Normal"/>
        <w:spacing w:before="120" w:after="0"/>
        <w:jc w:val="both"/>
        <w:rPr/>
      </w:pP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áti si mohou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oznámení musí být vyvěšeno po dobu 15 dnů, 15. den je posledním dnem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..                Sejmuto dne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: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798/17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15:00Z</dcterms:created>
  <dc:creator>Jiri Stochel</dc:creator>
  <dc:description/>
  <dc:language>en-US</dc:language>
  <cp:lastModifiedBy>PavelKula</cp:lastModifiedBy>
  <cp:lastPrinted>2017-10-19T13:33:00Z</cp:lastPrinted>
  <dcterms:modified xsi:type="dcterms:W3CDTF">2017-10-19T12:15:00Z</dcterms:modified>
  <cp:revision>2</cp:revision>
  <dc:subject/>
  <dc:title>[21]</dc:title>
</cp:coreProperties>
</file>