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044/17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3167/17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1.11.2017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možnosti převzít písem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Městský úřad Dolní Bousov, stavební úřad, jako stavební příslušný podle § 13 odst. 1 psím. e)  stavebního zákona, v územním řízení pro umístění stavb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odinného dom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brubce, Obora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a pozemcích p.č. 790/33 a 790/85 v katastrálním území Obrubce, žadatel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uděk Jiránek, nar. 30.1.1988, Obora 35, Orubce, 294 04  Dolní Bousov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Cs/>
        </w:rPr>
        <w:t>kterého zastupuje Ing. arch. Lubomír Korčák, IČO 72114606, nar. 8.5.1975, U Trojice 2094/3, České Budějovice 3, 370 04  České Budějovice 4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oznamuje podle § 25 odst. 1 zákona č. 500/2004 Sb., správní řád, možnost převzetí písemnosti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Územní rozhodnutí“, č.j. MUDB/3142/17/brz ze dne 20.11.2017, pr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Julie Šimáňová, Obrubce 25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Karel Horník, Bechov 3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Alžběta Horníková, Bechov 3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František Šmíd, Obrubce 23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Kateřina Mansfeldová, Obrubce 11, 294 04 Dolní Bousov</w:t>
      </w:r>
    </w:p>
    <w:p>
      <w:pPr>
        <w:pStyle w:val="Normal"/>
        <w:spacing w:before="120" w:after="0"/>
        <w:jc w:val="both"/>
        <w:rPr/>
      </w:pP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áti si mohou zásilku vyzvednout v kanceláři stavebního úřadu každý pracovní den do 15 dnů ode dne u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známení musí být vyvěšeno po dobu 15 dnů, 15. den je posledním dnem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………..                Sejmuto dn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3167/17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4:00Z</dcterms:created>
  <dc:creator>Jiri Stochel</dc:creator>
  <dc:description/>
  <dc:language>en-US</dc:language>
  <cp:lastModifiedBy>PavelKula</cp:lastModifiedBy>
  <dcterms:modified xsi:type="dcterms:W3CDTF">2017-11-21T13:44:00Z</dcterms:modified>
  <cp:revision>2</cp:revision>
  <dc:subject/>
  <dc:title>[21]</dc:title>
</cp:coreProperties>
</file>