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591/1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781/11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3.8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 a.s., Teplická 874/8, Děčín IV-Podmokly, 405 02  Děčín 2,</w:t>
        <w:br/>
        <w:t>kterého zastupuje Jaroslav Kučera, Šlikova 671, 295 01  Mnichovo Hradiště</w:t>
      </w:r>
    </w:p>
    <w:p>
      <w:pPr>
        <w:pStyle w:val="Normal"/>
        <w:spacing w:before="120" w:after="0"/>
        <w:jc w:val="both"/>
        <w:rPr/>
      </w:pPr>
      <w:r>
        <w:rPr/>
        <w:t>(dále jen "stavebník") dne 18.7.2011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Rohatsko kNN par.č. 1659/2 a 1652/2, Obec </w:t>
        <w:br/>
        <w:t xml:space="preserve">Rohatsko </w:t>
        <w:br/>
      </w:r>
    </w:p>
    <w:p>
      <w:pPr>
        <w:pStyle w:val="Normal"/>
        <w:spacing w:before="120" w:after="0"/>
        <w:jc w:val="both"/>
        <w:rPr/>
      </w:pPr>
      <w:r>
        <w:rPr/>
        <w:t>na pozemku parc. č. 1648/58, 1652/6, 1658/4 v katastrálním území Rohatsko. Uvedeným dnem bylo zahájeno územní a stavební řízení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spacing w:before="120" w:after="0"/>
        <w:jc w:val="both"/>
        <w:rPr/>
      </w:pPr>
      <w:r>
        <w:rPr/>
        <w:t>rozšířená distribuční síť elektrické energie bude napojena na stávající síť elektrické energie v majetku investora</w:t>
      </w:r>
    </w:p>
    <w:p>
      <w:pPr>
        <w:pStyle w:val="Normal"/>
        <w:spacing w:before="120" w:after="0"/>
        <w:jc w:val="both"/>
        <w:rPr/>
      </w:pPr>
      <w:r>
        <w:rPr/>
        <w:t>přípojným místem je stávající kabelové vedení v zemi AYKY 120 na pozemku p.č. 1658/4</w:t>
      </w:r>
    </w:p>
    <w:p>
      <w:pPr>
        <w:pStyle w:val="Normal"/>
        <w:spacing w:before="120" w:after="0"/>
        <w:jc w:val="both"/>
        <w:rPr/>
      </w:pPr>
      <w:r>
        <w:rPr/>
        <w:t>připojení nových odběrných míst se provede prodloužením stávající kabelové trasy naspojkováním a zasmyčkováním</w:t>
      </w:r>
    </w:p>
    <w:p>
      <w:pPr>
        <w:pStyle w:val="Normal"/>
        <w:spacing w:before="120" w:after="0"/>
        <w:jc w:val="both"/>
        <w:rPr/>
      </w:pPr>
      <w:r>
        <w:rPr/>
        <w:t>nová trasa kabelu povede souběžně s oplocením po nové příjezdové cestě, p.č. 1648/58</w:t>
      </w:r>
    </w:p>
    <w:p>
      <w:pPr>
        <w:pStyle w:val="Normal"/>
        <w:spacing w:before="120" w:after="0"/>
        <w:jc w:val="both"/>
        <w:rPr/>
      </w:pPr>
      <w:r>
        <w:rPr/>
        <w:t>pojistková skříň se osadí na hranici pozemku do oploce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2. září 2011 (čtvrtek) v 9.00 hodin</w:t>
      </w:r>
    </w:p>
    <w:p>
      <w:pPr>
        <w:pStyle w:val="Normal"/>
        <w:spacing w:before="120" w:after="0"/>
        <w:jc w:val="both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oznámení musí být vyvěšeno po dobu 15 dnů, 15. den je posledním dnem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………………………………….                Svěšeno dn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Jaroslav Kučera, Šlikova č.p. 671, 295 01  Mnichovo Hradiště</w:t>
        <w:br/>
        <w:t>Petr Podsedníček, U Stadionu č.p. 959, Mladá Boleslav II, 293 01  Mladá Boleslav 1</w:t>
        <w:br/>
        <w:t>Zlata Podsedníčková, U Stadionu č.p. 959, Mladá Boleslav II, 293 01  Mladá Boleslav 1</w:t>
        <w:br/>
        <w:t>Přemysl Kynčl, Zahradní č.p. 553, 294 04  Dolní Bousov</w:t>
        <w:br/>
        <w:t>František Kříž, U Stadionu č.p. 895, Mladá Boleslav II, 293 01  Mladá Boleslav 1</w:t>
        <w:br/>
        <w:t>Ludmila Křížová, U Stadionu č.p. 895, Mladá Boleslav II, 293 01  Mladá Boleslav 1</w:t>
        <w:br/>
        <w:t>Martin Slavík, Zahradní č.p. 1062, 293 06  Kosmonosy</w:t>
        <w:br/>
        <w:t>Bc. Naďa Kollátorová, Zahradní č.p. 1062, 293 06  Kosmonosy</w:t>
        <w:br/>
        <w:t>Obec Rohatsko, Rohatsko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RWE Distribuční služby, s.r.o., Plynárenská č.p. 499/1, 657 02  Brno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  <w:t>Městský úřad Dolní Bousov, nám. T. G. Masaryka č.p. 1, 294 04  Dolní Bousov</w:t>
        <w:br/>
        <w:t>Obecní úřad Rohatsko, Rohatsko č.p. 15, 294 04  Dolní Bousov</w:t>
        <w:b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>ČEZ Distribuce a.s., kterého zastupuje Jaroslav Kučera</w:t>
      </w:r>
    </w:p>
    <w:p>
      <w:pPr>
        <w:pStyle w:val="Normal"/>
        <w:rPr/>
      </w:pPr>
      <w:r>
        <w:rPr/>
        <w:t>Obec Rohatsko, Rohatsko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ČEZ Distribuce a.s., kterého zastupuje Jaroslav Kučera</w:t>
      </w:r>
    </w:p>
    <w:p>
      <w:pPr>
        <w:pStyle w:val="Normal"/>
        <w:rPr/>
      </w:pPr>
      <w:r>
        <w:rPr/>
        <w:t>Obec Rohatsko, Rohatsko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rPr/>
      </w:pPr>
      <w:r>
        <w:rPr/>
        <w:t>Jaroslav Kučera, Šlikova č.p. 671, 295 01  Mnichovo Hradiště</w:t>
        <w:br/>
        <w:t>Petr Podsedníček, U Stadionu č.p. 959, Mladá Boleslav II, 293 01  Mladá Boleslav 1</w:t>
        <w:br/>
        <w:t>Zlata Podsedníčková, U Stadionu č.p. 959, Mladá Boleslav II, 293 01  Mladá Boleslav 1</w:t>
        <w:br/>
        <w:t>Přemysl Kynčl, Zahradní č.p. 553, 294 04  Dolní Bousov</w:t>
        <w:br/>
        <w:t>František Kříž, U Stadionu č.p. 895, Mladá Boleslav II, 293 01  Mladá Boleslav 1</w:t>
        <w:br/>
        <w:t>Ludmila Křížová, U Stadionu č.p. 895, Mladá Boleslav II, 293 01  Mladá Boleslav 1</w:t>
        <w:br/>
        <w:t>Martin Slavík, Zahradní č.p. 1062, 293 06  Kosmonosy</w:t>
        <w:br/>
        <w:t>Bc. Naďa Kollátorová, Zahradní č.p. 1062, 293 06  Kosmonosy</w:t>
        <w:br/>
        <w:t>Obec Rohatsko, Rohatsko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RWE Distribuční služby, s.r.o., Plynárenská č.p. 499/1, 657 02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781/11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37:00Z</dcterms:created>
  <dc:creator>Jiri Stochel</dc:creator>
  <dc:description/>
  <cp:keywords/>
  <dc:language>en-US</dc:language>
  <cp:lastModifiedBy>Tajemnik</cp:lastModifiedBy>
  <cp:lastPrinted>2011-08-13T08:17:00Z</cp:lastPrinted>
  <dcterms:modified xsi:type="dcterms:W3CDTF">2011-08-16T05:37:00Z</dcterms:modified>
  <cp:revision>2</cp:revision>
  <dc:subject/>
  <dc:title>[21]</dc:title>
</cp:coreProperties>
</file>