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690/11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802/11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6.8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ng. Martin Slavík, nar. 17.2.1981, Zahradní 1062, 293 06  Kosmonosy,</w:t>
        <w:br/>
        <w:t>Bc. Naďa Kollátorová, nar. 8.3.1988, Zahradní 1062, 293 06  Kosmonosy</w:t>
      </w:r>
    </w:p>
    <w:p>
      <w:pPr>
        <w:pStyle w:val="Normal"/>
        <w:spacing w:before="120" w:after="0"/>
        <w:jc w:val="both"/>
        <w:rPr/>
      </w:pPr>
      <w:r>
        <w:rPr/>
        <w:t>(dále jen "stavebník") dne 1.8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odloužení řadu STL plynovodu, přípojka vody, kanalizace a plynu</w:t>
        <w:br/>
        <w:t xml:space="preserve">v obci Rohatsko </w:t>
      </w:r>
    </w:p>
    <w:p>
      <w:pPr>
        <w:pStyle w:val="Normal"/>
        <w:spacing w:before="120" w:after="0"/>
        <w:jc w:val="both"/>
        <w:rPr/>
      </w:pPr>
      <w:r>
        <w:rPr/>
        <w:t>na pozemku parc. č. 1648/58, 1658/4, 1652/6, 1659/2 v katastrálním území Rohatsko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 potřebu napojení pozemku p.č. 1659/2 se nejprve provede prodloužení STL plynovodu v celkové délce 37,6 m, STL plynovodní přípojka se napojí na prodlouženou část potrubí, na pozemku p.č. 1652/6 bude vybudován společný pilíř pro zařízení RWE+ČEZ a.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odovodní přípojka k p.č. 1659/2, vodoměrná šach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analizační přípojka k p.č. 1659/2, revizní šacht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2. září 2011 (čtvrtek) v 9.3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artin Slavík, Zahradní č.p. 1062, 293 06  Kosmonosy</w:t>
        <w:br/>
        <w:t>Bc. Naďa Kollátorová, Zahradní č.p. 1062, 293 06  Kosmonosy</w:t>
        <w:br/>
        <w:t>Petr Podsedníček, Rohatsko č.p. 83, 294 04  Dolní Bousov</w:t>
        <w:br/>
        <w:t>Zlata Podsedníčková, Jana Palacha č.p. 1031, 293 01  Mladá Boleslav 1</w:t>
        <w:br/>
        <w:t>Přemysl Kynčl, Rohatsko č.p. 82, 294 04  Dolní Bousov</w:t>
        <w:br/>
        <w:t>František Kříž, Rohatsko č.p. 19, 294 04  Dolní Bousov</w:t>
        <w:br/>
        <w:t>Ludmila Křížová, Rohatsko č.p. 19, 294 04  Dolní Bousov</w:t>
        <w:br/>
        <w:t>Obec Rohatsko, Rohatsko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, a.s., Teplická č.p. 874/8, 405 02  Děčín</w:t>
        <w:br/>
        <w:t>RWE Distribuční služby, s.r.o., Plynárenská č.p. 499/1, 657 02  Brno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 Rohatko, Rohatko, 294 04 Dolní Bousov</w:t>
      </w:r>
    </w:p>
    <w:p>
      <w:pPr>
        <w:pStyle w:val="Normal"/>
        <w:rPr/>
      </w:pPr>
      <w:r>
        <w:rPr/>
        <w:t>Městský úřad Dolní Bousov, nám. T.G. Masaryka 1, 294 04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 xml:space="preserve">Ing. Martin Slavík, Bc. Naďa Kollátorová, Obec Rohatko, Petr Podsedníček, Zlata Podsedníčková, </w:t>
        <w:br/>
        <w:t xml:space="preserve">Přemysl Kynčl, František Kříž, Ludmila Křížová, </w:t>
        <w:br/>
        <w:t xml:space="preserve">                    </w:t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Ing. Martin Slavík, Bc. Naďa Kollátorová, Obec Rohat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>Petr Podsedníček, Zlata Podsedníčková, Přemysl Kynčl, František Kříž, Ludmila Kříž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 xml:space="preserve">Ing. Martin Slavík, Bc. Naďa Kollátorová, Obec Rohatko, Petr Podsedníček, Zlata Podsedníčková, </w:t>
        <w:br/>
        <w:t>Přemysl Kynčl, František Kříž, Ludmila Kříž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, a.s., RWE Distribuční služby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802/11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5:00Z</dcterms:created>
  <dc:creator>Jiri Stochel</dc:creator>
  <dc:description/>
  <cp:keywords/>
  <dc:language>en-US</dc:language>
  <cp:lastModifiedBy>Tajemnik</cp:lastModifiedBy>
  <cp:lastPrinted>2011-08-16T12:59:00Z</cp:lastPrinted>
  <dcterms:modified xsi:type="dcterms:W3CDTF">2011-08-17T08:05:00Z</dcterms:modified>
  <cp:revision>2</cp:revision>
  <dc:subject/>
  <dc:title>[21]</dc:title>
</cp:coreProperties>
</file>