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 294 04  Dolní Bousov  tel.326396176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016/17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390/2018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2.2.2018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VEŘEJNÁ VYHLÁŠ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 možnosti převzít písemn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Městský úřad Dolní Bousov, stavební úřad, jako stavební úřad příslušný podle § 13 odst. 1 písm. e) stavebního zákona, ve společném územním a stavebním řízení pro stavbu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ybudování jazykových učeben v podkroví ZŠ a vybudování přírodovědných učeben ZŠ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lní Bouso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zemcích st. p. 78, 94, 95/4, parc. č. 135/1, 136/1, 136/3, 137/5, 138, 1978 v katastrálním území Dolní Bousov, žadatel: Město Dolní Bousov, nám. T.G. Masaryka 1, 294 04 Dolní Bousov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znamuje podle § 25 odst. 1 zákona č. 500/2004 Sb., správní řád, možnost převzetí písemnosti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 xml:space="preserve">Rozhodnutí oprava zřejmých nesprávností“, č.j. MUDB/0372/2018/kra, ze dne 12.2.2018 pro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 ÚSTAV CHUDÝCH V DOLNÍM BOUSOVĚ, adresa neznámá</w:t>
      </w:r>
    </w:p>
    <w:p>
      <w:p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spacing w:lineRule="auto" w:line="276"/>
        <w:jc w:val="both"/>
        <w:rPr/>
      </w:pPr>
      <w:r>
        <w:rPr/>
        <w:t>Adresát si může zásilku vyzvednout v kanceláři stavebního úřadu každý pracovní den do 15 dnů ode dne ulo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Monika Král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referent stavebního úř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to oznámení musí být vyvěšeno po dobu 15 dnů, 15. den je posledním dnem oznám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věšeno dne: ………………………………..       Sejmuto dne: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390/2018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50:00Z</dcterms:created>
  <dc:creator>Jiri Stochel</dc:creator>
  <dc:description/>
  <dc:language>en-US</dc:language>
  <cp:lastModifiedBy>PavelKula</cp:lastModifiedBy>
  <cp:lastPrinted>2018-02-14T13:50:00Z</cp:lastPrinted>
  <dcterms:modified xsi:type="dcterms:W3CDTF">2018-02-14T12:50:00Z</dcterms:modified>
  <cp:revision>2</cp:revision>
  <dc:subject/>
  <dc:title>[21]</dc:title>
</cp:coreProperties>
</file>