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7665" w:leader="none"/>
        </w:tabs>
        <w:ind w:left="283" w:right="283" w:hanging="0"/>
        <w:rPr>
          <w:b/>
          <w:b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40"/>
          <w:u w:val="single"/>
        </w:rPr>
        <w:t xml:space="preserve">Městský úřad Dolní Bousov   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GM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stavebni2@dolni-bousov.cz</w:t>
        </w:r>
      </w:hyperlink>
    </w:p>
    <w:p>
      <w:pPr>
        <w:pStyle w:val="Normal"/>
        <w:ind w:left="180" w:firstLine="387"/>
        <w:rPr/>
      </w:pPr>
      <w:r>
        <w:rPr/>
        <w:t xml:space="preserve"> </w:t>
      </w:r>
    </w:p>
    <w:p>
      <w:pPr>
        <w:pStyle w:val="Normal"/>
        <w:rPr/>
      </w:pPr>
      <w:r>
        <w:rPr/>
        <w:t>č.j. MUDB/1079/11/Sk/6                                                                    Dolní Bousov, 1.9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yřizuje: Brzobohat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ŘEJNÁ   VYHLÁŠ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 R A V N É     R O Z 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ěstský úřad v Dolním Bousově, stavební úřad 1. stupně, jako stavební úřad věcně a místně příslušný dle ustanovení §13 odst. 1, písm. g) zákona č. 183/2006 Sb., o územním plánování a stavebním řádu (stavební zákon) podle ustanovení  § 70 zákona č. 500/2004 Sb., správ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l v řízení zahájeném z moci úřed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ravě zřejmých nesprávností ve výrokové části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e dne 28.7.2011, č.j. MUDB/1079/11/Sk/5 ve věci spojeného územního a stavebního řízení  pro umístění a provedení stavby: „</w:t>
      </w:r>
      <w:r>
        <w:rPr>
          <w:b/>
        </w:rPr>
        <w:t>přeložka STL plynovodu</w:t>
      </w:r>
      <w:r>
        <w:rPr/>
        <w:t xml:space="preserve"> na pozemcích p.č. 1879/1, 1661/19, 1661/4 a 1648/40 v obci a katastrálním území Rohatsko“ vydaného na žádost Renaty Pitrové a Martina Pitra, oba bytem Pod Loretou 796, Kosmonosy   </w:t>
      </w:r>
      <w:r>
        <w:rPr>
          <w:b/>
        </w:rPr>
        <w:t>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uvedeném rozhodnutí je ve výroku  uvede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roková část:</w:t>
      </w:r>
    </w:p>
    <w:p>
      <w:pPr>
        <w:pStyle w:val="Normal"/>
        <w:jc w:val="both"/>
        <w:rPr/>
      </w:pPr>
      <w:r>
        <w:rPr/>
        <w:t xml:space="preserve">Městský úřad v Dolním Bousově, stavební úřad 1. stupně, jako stavební úřad příslušný podle ustanovení § 13, odst. 1 písm. g) stavebního zákona,  rozhodl dne 28.7.2011 ve věci žádosti o vydání územního rozhodnutí o umístění stavby a stavebního povolení pro stavbu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11" w:hanging="426"/>
        <w:rPr/>
      </w:pPr>
      <w:r>
        <w:rPr/>
        <w:t xml:space="preserve">    </w:t>
      </w:r>
      <w:r>
        <w:rPr>
          <w:b/>
        </w:rPr>
        <w:t xml:space="preserve">  </w:t>
      </w:r>
      <w:r>
        <w:rPr/>
        <w:t xml:space="preserve"> „</w:t>
      </w:r>
      <w:r>
        <w:rPr>
          <w:b/>
        </w:rPr>
        <w:t xml:space="preserve">přeložka NTL plynovod na pozemcích  p. č. 1879/1, 1661/19 1661/4 a 1648/40   v obci a katastrálním území Rohatsko“, </w:t>
      </w:r>
      <w:r>
        <w:rPr/>
        <w:t>kterou</w:t>
      </w:r>
      <w:r>
        <w:rPr>
          <w:b/>
        </w:rPr>
        <w:t xml:space="preserve"> </w:t>
      </w:r>
      <w:r>
        <w:rPr/>
        <w:t>dne 09. 05. 2011 podali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9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itrová  Renata, nar. 26. 08. 1981, bytem Pod Loretou 796, 293 06 Kosmonosy,  </w:t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itr  Martin, nar.  03. 07. 1981, bytem Pod Loretou 796, 293 06 Kosmonosy, </w:t>
      </w:r>
    </w:p>
    <w:p>
      <w:pPr>
        <w:pStyle w:val="Normal"/>
        <w:ind w:right="-157" w:hanging="0"/>
        <w:rPr/>
      </w:pPr>
      <w:r>
        <w:rPr/>
        <w:t>(dále jen „stavebník“), a na základě tohoto přezkoumání: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I.  V y d á v á     </w:t>
      </w:r>
      <w:r>
        <w:rPr/>
        <w:t xml:space="preserve">podle § 79 a § 92 stavebního zákona a § 9 vyhlášky č. 503/2006 Sb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odrobnější úpravě územního řízení, veřejnoprávní smlouvy a územního opatření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h o d n u t í   o   u m í s t ě n í    s t a v b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dle § 115 stavebního zákona a § 5 a 6 vyhlášky č. 526/2006 Sb., kterou se provádějí některá ustanovení stavebního zákona ve věcech stavebního řádu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 t a v e b n í    p o v o l e n 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na stavbu: „</w:t>
      </w:r>
      <w:r>
        <w:rPr>
          <w:b/>
        </w:rPr>
        <w:t xml:space="preserve">přeložka NTL plynovod na pozemcích  p. č.  1879/1, 1661/19, 1661/4 a 1648/40 v obci a katastrálním území Rohatsko“. </w:t>
      </w:r>
      <w:r>
        <w:rPr/>
        <w:t xml:space="preserve">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Import0"/>
        <w:jc w:val="both"/>
        <w:rPr>
          <w:sz w:val="32"/>
          <w:szCs w:val="32"/>
        </w:rPr>
      </w:pPr>
      <w:r>
        <w:rPr/>
        <w:t>Přivaděč NTL plynovodu bude odkloněn z pozemků investora do pozemků, které jsou vedeny jako ostatní plochy pro komunikace. Stavba je navržena z trub HD-PE, SDR 11 (PE 100), potrubí je s DN 90x5,2 mm, potrubí přepojení uličního řadu plynovodu DN 50 mm bude z trub 63x5,8 mm a přípojky z trub DN  32x3,0 mm. Na hlavním potrubí se přepojí 2 stávající domovní přípojky p1 k p.č. 1657/2 a p2 k p.č. 1661/15. Během prací bude trvale zajištěna dodávka plynu do obce, provede se dočasný obtok  potrubí HD-PE 63mm, které bude vedeno vrchem po terénu</w:t>
      </w: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né zně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roková část:</w:t>
      </w:r>
    </w:p>
    <w:p>
      <w:pPr>
        <w:pStyle w:val="Normal"/>
        <w:jc w:val="both"/>
        <w:rPr/>
      </w:pPr>
      <w:r>
        <w:rPr/>
        <w:t xml:space="preserve">Městský úřad v Dolním Bousově, stavební úřad 1. stupně, jako stavební úřad příslušný podle ustanovení § 13, odst. 1 písm. g) zákona č. 183/2006 Sb., o územním plánování a stavebním řádu (stavební zákon) rozhodl dne 28.7.2011 ve věci žádosti o vydání územního rozhodnutí o umístění stavby a stavebního povolení pro stavbu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11" w:hanging="426"/>
        <w:rPr/>
      </w:pPr>
      <w:r>
        <w:rPr/>
        <w:t xml:space="preserve">    </w:t>
      </w:r>
      <w:r>
        <w:rPr>
          <w:b/>
        </w:rPr>
        <w:t xml:space="preserve">  </w:t>
      </w:r>
      <w:r>
        <w:rPr/>
        <w:t xml:space="preserve"> „</w:t>
      </w:r>
      <w:r>
        <w:rPr>
          <w:b/>
        </w:rPr>
        <w:t xml:space="preserve">přeložka </w:t>
      </w:r>
      <w:r>
        <w:rPr>
          <w:b/>
          <w:i/>
          <w:shadow/>
        </w:rPr>
        <w:t>STL plynovodu</w:t>
      </w:r>
      <w:r>
        <w:rPr>
          <w:b/>
          <w:i/>
        </w:rPr>
        <w:t xml:space="preserve"> </w:t>
      </w:r>
      <w:r>
        <w:rPr>
          <w:b/>
        </w:rPr>
        <w:t xml:space="preserve"> na pozemcích  p. č. 1879/1, 1661/19 1661/4 a 1648/40   v obci a katastrálním území Rohatsko“, </w:t>
      </w:r>
      <w:r>
        <w:rPr/>
        <w:t>kterou</w:t>
      </w:r>
      <w:r>
        <w:rPr>
          <w:b/>
        </w:rPr>
        <w:t xml:space="preserve"> </w:t>
      </w:r>
      <w:r>
        <w:rPr/>
        <w:t>dne 09. 05. 2011 podali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9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itrová  Renata, nar. 26. 08. 1981, bytem Pod Loretou 796, 293 06 Kosmonosy,  </w:t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/>
      </w:pPr>
      <w:r>
        <w:rPr>
          <w:b/>
        </w:rPr>
        <w:t xml:space="preserve">       </w:t>
      </w:r>
      <w:r>
        <w:rPr>
          <w:b/>
        </w:rPr>
        <w:t xml:space="preserve">Pitr  Martin, nar.  03. 07. 1981, bytem Pod Loretou 796, 293 06 Kosmonosy, </w:t>
      </w:r>
    </w:p>
    <w:p>
      <w:pPr>
        <w:pStyle w:val="Normal"/>
        <w:ind w:right="-157" w:hanging="0"/>
        <w:rPr/>
      </w:pPr>
      <w:r>
        <w:rPr/>
        <w:t>(dále jen „stavebník“), a na základě tohoto přezkoumání: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I.  V y d á v á     </w:t>
      </w:r>
      <w:r>
        <w:rPr/>
        <w:t xml:space="preserve">podle § 79 a § 92 stavebního zákona a § 9 vyhlášky č. 503/2006 Sb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odrobnější úpravě územního řízení, veřejnoprávní smlouvy a územního opatření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h o d n u t í   o   u m í s t ě n í    s t a v b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dle § 115 stavebního zákona a § 5 a 6 vyhlášky č. 526/2006 Sb., kterou se provádějí některá ustanovení stavebního zákona ve věcech stavebního řádu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 t a v e b n í    p o v o l e n 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na stavbu: „</w:t>
      </w:r>
      <w:r>
        <w:rPr>
          <w:b/>
        </w:rPr>
        <w:t xml:space="preserve">přeložka </w:t>
      </w:r>
      <w:r>
        <w:rPr>
          <w:b/>
          <w:i/>
          <w:shadow/>
        </w:rPr>
        <w:t>STL plynovodu</w:t>
      </w:r>
      <w:r>
        <w:rPr>
          <w:b/>
          <w:i/>
        </w:rPr>
        <w:t xml:space="preserve"> </w:t>
      </w:r>
      <w:r>
        <w:rPr>
          <w:b/>
        </w:rPr>
        <w:t xml:space="preserve"> na pozemcích  p. č.  1879/1, 1661/19, 1661/4 a 1648/40 v obci a katastrálním území Rohatsko“. </w:t>
      </w:r>
      <w:r>
        <w:rPr/>
        <w:t xml:space="preserve">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Přivaděč </w:t>
      </w:r>
      <w:r>
        <w:rPr>
          <w:i/>
          <w:shadow/>
          <w:szCs w:val="24"/>
        </w:rPr>
        <w:t>STL plynovodu</w:t>
      </w:r>
      <w:r>
        <w:rPr/>
        <w:t xml:space="preserve"> bude odkloněn z pozemků investora do pozemků, které jsou vedeny jako ostatní plochy pro komunikace. Stavba je navržena z trub HD-PE, SDR 11 (PE 100), potrubí je s DN 90x5,2 mm, potrubí přepojení uličního řadu plynovodu DN 50 mm bude z trub 63x5,8 mm a přípojky z trub DN  32x3,0 mm. Na hlavním potrubí se přepojí 2 stávající domovní přípojky p1 k p.č. 1657/2 a p2 k p.č. 1661/15. Během prací bude trvale zajištěna dodávka plynu do obce, provede se dočasný obtok  potrubí HD-PE 63mm, které bude vedeno vrchem po terénu</w:t>
      </w: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ský úřad  Dolní Bousov, stavební úřad obdržel žádost Renaty Pitrové a Martina Pitra, oba bytem Pod Loretou 796, Kosmonosy  o vydání územního rozhodnutí a stavebního povolení na  výše uvedenou stavbu v obci a k.ú. Rohatsko. Na základě spojeného územního a stavebního řízení bylo vydáno rozhodnutí  č.j. MUDB/1079/Sk/11/5,  ze dne  28.7.2011.  Na  základě   zpětné  kontroly    stavební   úřad   po   jeho  vydání  zjistil  nesoulad   výrokové   části   se   skutečným   stavem.   Ze žádostí o vydání územního rozhodnutí a stavebního povolení,  z  projektové dokumentace a průvodní zprávy stavby vyplývá, jde o stavbu – přeložku STL plynovodu -  došlo tedy  k chybě při psaní čistopisu rozhodnutí  a tudíž nezbylo, než rozhodnout tak,  jak je uvedeno ve výroku tohoto rozhodnutí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b/>
          <w:b/>
        </w:rPr>
      </w:pPr>
      <w:r>
        <w:rPr>
          <w:b/>
        </w:rPr>
        <w:tab/>
        <w:t>Poučení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tomuto rozhodnutí může ve smyslu ustanovení § 70 správního řádu účastník řízení, který jím může být přímo dotčen, podat podle ustanovení § 83 odst. 1 správního řádu odvolání, ve kterém se uvede, v jakém rozsahu se rozhodnutí napadá a dále namítaný rozpor s právními předpisy nebo nesprávnost rozhodnutí nebo řízení, jež mu předcházelo, ve lhůtě 15 dnů ode dne jeho oznámení ke Krajskému úřadu Středočeského kraje podáním učiněným u Městského úřadu, stavebního úřadu, v Dolním Bousově. Odvolání se podává v počtu 10. Nepodá-li účastník potřebný počet stejnopisů, vyhotoví je na jeho náklady Městský úřad, stavební úřad Dolní Bousov. Podané odvolání má v souladu s ustanovením  § 85 odst. 1 správního řádu odkladný účinek. Odvolání jen proti odůvodnění rozhodnutí je nepří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avlína Brzobohat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vedoucí stavebního úřad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nto dokument musí být vyvěšen na úřední desce po dobu 15 dnů, 15. den je posledním dnem oznámení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Times New Roman" w:ascii="Times New Roman" w:hAnsi="Times New Roman"/>
          <w:b w:val="false"/>
        </w:rPr>
        <w:t>Datum vyvěšení:                                                           Datum sejmutí:</w:t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odpis oprávněné osoby, potvrzující vyvěšení  sejmutí:                Podpis oprávněné osoby, potvrzující  sejmutí:                   </w:t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</w:t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mport2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zítko:                                                                          Razítko:</w:t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2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</w:t>
      </w:r>
      <w:r>
        <w:rPr/>
        <w:t>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učí se:</w:t>
      </w:r>
    </w:p>
    <w:p>
      <w:pPr>
        <w:pStyle w:val="Import1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účastníci  </w:t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/>
      </w:pPr>
      <w:r>
        <w:rPr/>
        <w:t xml:space="preserve">       </w:t>
      </w:r>
      <w:r>
        <w:rPr/>
        <w:t xml:space="preserve">Pitrová  Renata, Pod Loretou 796,  293 06 Kosmonosy      </w:t>
      </w:r>
    </w:p>
    <w:p>
      <w:pPr>
        <w:pStyle w:val="Normal"/>
        <w:tabs>
          <w:tab w:val="clear" w:pos="708"/>
          <w:tab w:val="left" w:pos="0" w:leader="none"/>
        </w:tabs>
        <w:ind w:right="-157" w:hanging="426"/>
        <w:rPr/>
      </w:pPr>
      <w:r>
        <w:rPr/>
        <w:t xml:space="preserve">       </w:t>
      </w:r>
      <w:r>
        <w:rPr/>
        <w:t>Pitr Martin, Pod Loretou 796, 293 06 Kosmonosy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kový fond ČR, Bělská 151, 293 01 Mladá Boleslav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  <w:t>Magistrát města Mladá Boleslav, Komenského 61, 293 46 Mladá Boleslav – O St a RM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Times New Roman" w:ascii="Times New Roman" w:hAnsi="Times New Roman"/>
        </w:rPr>
        <w:t>Obec Rohatsko, Rohatsko 15, 294 04 Dolní Bousov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š Pavel, Rohatsko 61, 294 04 Dolní Bousov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ýgl Pavel, Sídliště 176, 463 46 Příšovice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ýglová Dana, Sídliště 176, 463 46 Příšovice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ták Petr, Rohatsko 78, 294 04 Dolní Bousov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táková Miroslava, Rohatsko 78, 294 04 Dolní Bousov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ŽDC, Nákladní 459, 460 02  Liberec 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statní účastníci  řízení dle § 85 odst.2 stavebního zákona obdrží rozhodnutí veřejnou vyhláškou.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Import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řad pro vyvěšení a podání zprávy o datu vyvěšení a sejmutí:</w:t>
      </w:r>
    </w:p>
    <w:p>
      <w:pPr>
        <w:pStyle w:val="Import5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 úřad Dolní Bousov, nám. TGM 1, 294 04  Dolní Bousov</w:t>
      </w:r>
    </w:p>
    <w:p>
      <w:pPr>
        <w:pStyle w:val="Import5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 Rohatsko, Rohatsko 15, 294 04 Dolní Bousov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Import0"/>
        <w:rPr>
          <w:u w:val="single"/>
        </w:rPr>
      </w:pPr>
      <w:r>
        <w:rPr>
          <w:u w:val="single"/>
        </w:rPr>
      </w:r>
    </w:p>
    <w:p>
      <w:pPr>
        <w:pStyle w:val="Import0"/>
        <w:rPr/>
      </w:pPr>
      <w:r>
        <w:rPr/>
      </w:r>
    </w:p>
    <w:p>
      <w:pPr>
        <w:pStyle w:val="Import0"/>
        <w:tabs>
          <w:tab w:val="clear" w:pos="708"/>
          <w:tab w:val="left" w:pos="360" w:leader="none"/>
        </w:tabs>
        <w:ind w:right="8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szCs w:val="20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ebni2@dolni-bous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6:00Z</dcterms:created>
  <dc:creator>Uzivatel</dc:creator>
  <dc:description/>
  <cp:keywords/>
  <dc:language>en-US</dc:language>
  <cp:lastModifiedBy>Tajemnik</cp:lastModifiedBy>
  <cp:lastPrinted>2011-09-05T07:05:00Z</cp:lastPrinted>
  <dcterms:modified xsi:type="dcterms:W3CDTF">2011-09-05T05:06:00Z</dcterms:modified>
  <cp:revision>2</cp:revision>
  <dc:subject/>
  <dc:title>                   Městský úřad Dolní Bousov</dc:title>
</cp:coreProperties>
</file>