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 294 04  Dolní Bousov  tel.326396176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2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444/2018/Brz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0946/2018/brz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5.4.2018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P. Brzobohat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VEŘEJNÁ VYHLÁŠKA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o možnosti převzít písem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Městský úřad Dolní Bousov, stavební úřad, jako stavební úřad příslušný podle § 13 odst. 1 písm. e) stavebního zákona, ve stavebním řízení na stavb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ekreační chat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olní Bousov, Bechov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a pozemcích p.č.  8/12 a 166/78 v katastrálním území Bechov, žadatelé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Mgr. Petr Kasal, nar. 20.5.1973, Novákova 970/31, Mladá Boleslav III, 293 01  Mladá Boleslav 1,</w:t>
        <w:br/>
        <w:t>Mgr. Vladimíra Kasalová, nar. 3.5.1979, Novákova 970/31, Mladá Boleslav III, 293 01  Mladá Boleslav 1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oznamuje podle § 25 odst. 1 zákona č. 500/2004 Sb., správní řád, možnost převzetí písemnosti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Stavební povolení“, č.j. MUDB/0943/18/brz ze dne 5.4.2018, pro: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Vlasta Janoušková, Krabčice, 411 87  Krabčice u Roudnice nad Labem</w:t>
      </w:r>
    </w:p>
    <w:p>
      <w:pPr>
        <w:pStyle w:val="Normal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Adresát si může zásilku vyzvednout v kanceláři stavebního úřadu každý pracovní den do 15 dnů ode dne ulož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Mgr. Pavlína Brzobohat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vedoucí stavební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oznámení musí být vyvěšeno po dobu 15 dnů, 15. den je posledním dnem oznám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……………………………                   Sejmuto dne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ozná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0946/2018/brz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53:00Z</dcterms:created>
  <dc:creator>Jiri Stochel</dc:creator>
  <dc:description/>
  <dc:language>en-US</dc:language>
  <cp:lastModifiedBy>PavelKula</cp:lastModifiedBy>
  <cp:lastPrinted>2018-04-05T14:45:00Z</cp:lastPrinted>
  <dcterms:modified xsi:type="dcterms:W3CDTF">2018-04-05T12:53:00Z</dcterms:modified>
  <cp:revision>2</cp:revision>
  <dc:subject/>
  <dc:title>[21]</dc:title>
</cp:coreProperties>
</file>