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ind w:left="283" w:right="283" w:hanging="0"/>
        <w:rPr>
          <w:b/>
          <w:b/>
          <w:szCs w:val="24"/>
        </w:rPr>
      </w:pPr>
      <w:r>
        <w:rPr/>
        <w:drawing>
          <wp:inline distT="0" distB="0" distL="0" distR="0">
            <wp:extent cx="47688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b/>
          <w:sz w:val="40"/>
          <w:u w:val="single"/>
        </w:rPr>
        <w:t>Městský úřad Dolní Bousov</w:t>
      </w:r>
    </w:p>
    <w:p>
      <w:pPr>
        <w:pStyle w:val="Normln"/>
        <w:ind w:right="283" w:hanging="0"/>
        <w:jc w:val="center"/>
        <w:rPr>
          <w:b/>
          <w:b/>
          <w:szCs w:val="24"/>
        </w:rPr>
      </w:pPr>
      <w:r>
        <w:rPr>
          <w:b/>
          <w:szCs w:val="24"/>
        </w:rPr>
        <w:t>STAVEBNÍ  ÚŘAD  1.  STUPNĚ</w:t>
      </w:r>
    </w:p>
    <w:p>
      <w:pPr>
        <w:pStyle w:val="Normln"/>
        <w:ind w:left="283" w:right="283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ám.T.G.Masaryka 1,  294 04  Dolní Bousov  tel.326396176</w:t>
      </w:r>
    </w:p>
    <w:p>
      <w:pPr>
        <w:pStyle w:val="Normln"/>
        <w:ind w:left="283" w:right="283" w:hanging="0"/>
        <w:jc w:val="center"/>
        <w:rPr>
          <w:b/>
          <w:b/>
          <w:u w:val="single"/>
        </w:rPr>
      </w:pPr>
      <w:r>
        <w:rPr>
          <w:b/>
          <w:u w:val="single"/>
        </w:rPr>
        <w:t>stavebni2@dolni-bousov.cz</w:t>
      </w:r>
    </w:p>
    <w:p>
      <w:pPr>
        <w:pStyle w:val="Normln"/>
        <w:ind w:left="283" w:right="283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402"/>
        <w:gridCol w:w="257"/>
        <w:gridCol w:w="4421"/>
      </w:tblGrid>
      <w:tr>
        <w:trPr/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pis. zn.: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j.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MUDB/0419/2018/Brz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B/1266/2018/brz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Dolní Bousov 10.5.2018</w:t>
            </w:r>
          </w:p>
        </w:tc>
      </w:tr>
      <w:tr>
        <w:trPr>
          <w:trHeight w:val="311" w:hRule="atLeast"/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Vyřizuj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P. Brzobohatá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  </w:t>
      </w:r>
      <w:r>
        <w:rPr>
          <w:b w:val="false"/>
        </w:rPr>
        <w:t>VEŘEJNÁ VYHLÁŠKA</w:t>
      </w:r>
    </w:p>
    <w:p>
      <w:pPr>
        <w:pStyle w:val="Heading1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</w:rPr>
        <w:t>o možnosti převzít písem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Městský úřad Dolní Bousov, stavební úřad, jako stavební úřad příslušný podle § 13 odst. 1 písm. e) stavebního zákona, v územním řízení na stavbu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  <w:bCs/>
        </w:rPr>
        <w:t>"BESIP - II/279 Horní Bousov, úprava vjezdu do obce a VDZ - PD"</w:t>
        <w:br/>
        <w:t>Dolní Bousov, Horní Bousov</w:t>
        <w:br/>
        <w:t xml:space="preserve">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na pozemku p.č.  753//1 v katastrálním území Horní Bousov, žadatel: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Krajská správa a údržba silnic Středočeského kraje, příspěvková organizace, IČO 00066001, Zborovská 81/11, 150 00  Praha 5-Smíchov,</w:t>
        <w:br/>
        <w:t>kterou zastupuje CR Project s.r.o., IČO 27086135, Pod Borkem 319, Čejetičky, 293 01  Mladá Boleslav 1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oznamuje podle § 25 odst. 1 zákona č. 500/2004 Sb., správní řád, možnost převzetí písemnosti:</w:t>
      </w:r>
    </w:p>
    <w:p>
      <w:pPr>
        <w:pStyle w:val="Normal"/>
        <w:spacing w:before="120" w:after="0"/>
        <w:jc w:val="both"/>
        <w:rPr/>
      </w:pPr>
      <w:r>
        <w:rPr/>
        <w:t>„</w:t>
      </w:r>
      <w:r>
        <w:rPr/>
        <w:t>Územní rozhodnutí“, č.j. MUDB/1260/2018/brz ze dne 10.5.2018, pro: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Zdenka Šanobová, Na Radouči 1064, Mladá Boleslav II, 293 01  Mladá Boleslav1</w:t>
      </w:r>
    </w:p>
    <w:p>
      <w:pPr>
        <w:pStyle w:val="Normal"/>
        <w:spacing w:before="12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>Adresát si může zásilku vyzvednout v kanceláři stavebního úřadu každý pracovní den do 15 dnů ode dne ulož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Mgr. Pavlína Brzobohat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vedoucí stavebního úřa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o oznámení musí být vyvěšeno po dobu 15 dnů, 15. den je posledním dnem oznám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dne ……………………………                   Sejmuto dne 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, podpis orgánu, který potvrzuje vyvěšení a sejmutí oznám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MUDB/1266/2018/brz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/>
  </w:style>
  <w:style w:type="character" w:styleId="WW8Num6z5">
    <w:name w:val="WW8Num6z5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  <w:autoSpaceDE w:val="true"/>
      <w:spacing w:lineRule="auto" w:line="288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42:00Z</dcterms:created>
  <dc:creator>Jiri Stochel</dc:creator>
  <dc:description/>
  <dc:language>en-US</dc:language>
  <cp:lastModifiedBy>PavelKula</cp:lastModifiedBy>
  <cp:lastPrinted>2018-05-11T07:41:00Z</cp:lastPrinted>
  <dcterms:modified xsi:type="dcterms:W3CDTF">2018-05-11T05:42:00Z</dcterms:modified>
  <cp:revision>2</cp:revision>
  <dc:subject/>
  <dc:title>[21]</dc:title>
</cp:coreProperties>
</file>