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283" w:right="283" w:hanging="0"/>
        <w:rPr>
          <w:b/>
          <w:b/>
          <w:szCs w:val="24"/>
        </w:rPr>
      </w:pPr>
      <w:r>
        <w:rPr/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  <w:sz w:val="40"/>
          <w:u w:val="single"/>
        </w:rPr>
        <w:t>Městský úřad Dolní Bousov</w:t>
      </w:r>
    </w:p>
    <w:p>
      <w:pPr>
        <w:pStyle w:val="Normln"/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  <w:t>STAVEBNÍ  ÚŘAD  1.  STUPNĚ</w:t>
      </w:r>
    </w:p>
    <w:p>
      <w:pPr>
        <w:pStyle w:val="Normln"/>
        <w:ind w:left="283" w:right="28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m.T.G.Masaryka 1,  294 04  Dolní Bousov  tel.326396176</w:t>
      </w:r>
    </w:p>
    <w:p>
      <w:pPr>
        <w:pStyle w:val="Normln"/>
        <w:ind w:left="283" w:right="283" w:hanging="0"/>
        <w:jc w:val="center"/>
        <w:rPr>
          <w:b/>
          <w:b/>
          <w:u w:val="single"/>
        </w:rPr>
      </w:pPr>
      <w:r>
        <w:rPr>
          <w:b/>
          <w:u w:val="single"/>
        </w:rPr>
        <w:t>stavebni2@dolni-bousov.cz</w:t>
      </w:r>
    </w:p>
    <w:p>
      <w:pPr>
        <w:pStyle w:val="Normln"/>
        <w:ind w:left="283" w:right="283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257"/>
        <w:gridCol w:w="4421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pis.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UDB/3501/17/Brz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B/1770/2018/brz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Dolní Bousov 3.7.2018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P. Brzobohatá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 VYHLÁŠ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HÁJENÍ ÚZEMNÍHO 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ředočeský kraj, IČO 70891095, Zborovská 81/11, 150 00  Praha 5-Smíchov,</w:t>
        <w:br/>
        <w:t>kterého zastupuje PUDIS a.s., IČO 45272891, Nad vodovodem 3258/2, 100 00  Praha 10-Strašnice</w:t>
      </w:r>
    </w:p>
    <w:p>
      <w:pPr>
        <w:pStyle w:val="Normal"/>
        <w:spacing w:before="120" w:after="0"/>
        <w:jc w:val="both"/>
        <w:rPr/>
      </w:pPr>
      <w:r>
        <w:rPr/>
        <w:t>(dále jen "žadatel") podal dne 21.12.2017 žádost o vydání územního rozhodnutí o umístě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III/27938 Obrubce -  Dolní Bousov, rekonstrukce </w:t>
        <w:br/>
        <w:t>Dolní Bousov, Rohatsko, Dlouhá Lhota u Ml. Boleslavi, Obrubce</w:t>
        <w:br/>
      </w:r>
    </w:p>
    <w:p>
      <w:pPr>
        <w:pStyle w:val="Normal"/>
        <w:spacing w:before="120" w:after="0"/>
        <w:jc w:val="both"/>
        <w:rPr/>
      </w:pPr>
      <w:r>
        <w:rPr/>
        <w:t>na pozemku st. p. 82, parc. č. 21/1, 33/1, 40/1, 47/1, 50/5, 50/12, 50/20, 52/5, 52/7, 52/9, 118/3, 119, 127, 128/1, 129/2, 130/1, 130/4, 130/8, 132/1, 134/1, 135/5, 144/1, 144/4, 144/17, 180/5, 182/1, 182/3, 183/2, 183/4, 201, 203/1, 203/2, 208, 209, 228/1, 323/1, 323/6, 323/7, 327/1, 327/2, 329/1, 332/1, 342, 343/2, 344 v katastrálním území Bechov, parc. č. 580, 581/1, 1567 v katastrálním území Dlouhá Lhota u Mladé Boleslavi, parc. č. 275, 277, 278, 279/1, 280, 282/1, 284/1, 285/1, 285/2, 289/1, 289/3, 290/1, 291, 302, 303, 304/1, 304/2, 310, 312, 316/1, 1786/1, 1792/1 v katastrálním území Dolní Bousov, st. p. 127, parc. č. 167/1, 167/2, 170, 171, 193/1, 193/5, 195/3, 870/1, 870/2 v katastrálním území Obrubce, st. p. 247, 248, 342, parc. č. 249/1, 254, 314, 315, 1616/2, 1616/21, 1616/22, 1616/25, 1616/26, 1621, 1622, 1623, 1624, 1625, 1626, 1627, 1628/1, 1642/1, 1693/1, 1708, 1709, 1710, 1711/1, 1717, 1719, 1761, 1762/1, 1764, 1765, 1766/1, 1766/3, 1768, 1784, 1786/2, 1786/4, 1786/5, 1786/6, 1787, 1847/6, 1847/7, 1882/5, 1900, 1901, 1904, 1917/5, 1919, 1922 v katastrálním území Rohatsko. Uvedeným dnem bylo zahájeno územní řízení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Cs/>
        </w:rPr>
      </w:pPr>
      <w:r>
        <w:rPr>
          <w:bCs/>
        </w:rPr>
        <w:t>Stavba obsahuj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 xml:space="preserve">rekonstrukce silnice  </w:t>
      </w:r>
      <w:r>
        <w:rPr>
          <w:bCs/>
        </w:rPr>
        <w:t>III/27938 Obrubce -  Dolní Bousov,</w:t>
      </w:r>
      <w:r>
        <w:rPr/>
        <w:t xml:space="preserve"> začátek je v místě křižovatky se silnicí II/278 u Dolního Bousova, konec v místě křižovatky se silnicí I/16 Obrubce, celková délka rekonstrukce 4056 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jc w:val="both"/>
        <w:rPr/>
      </w:pPr>
      <w:r>
        <w:rPr/>
        <w:t>jízdní pruhy šířky 2,75 m budou lemovány vodícími proužky šířky 0,25 m, v intravilánových úsecích bude tato šířka vymezena silničními obrubníky, v extravilánových úsecích jsou navrženy nezpevněné krajnice šířky 0,75 m, v místech rekonstruovaného svodidla pak krajnice šířky 1,5 m, součástí stavby jsou i vyvolané přeložky inženýrských sítí, rekonstrukce a úprava odvodňovacích zařízení, opěrných stěn, dopravního značení a rekonstrukce mostního objekt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/>
      </w:pPr>
      <w:r>
        <w:rPr/>
        <w:t>stavební objekty:</w:t>
      </w:r>
    </w:p>
    <w:p>
      <w:pPr>
        <w:pStyle w:val="Normal"/>
        <w:numPr>
          <w:ilvl w:val="1"/>
          <w:numId w:val="2"/>
        </w:numPr>
        <w:spacing w:before="60" w:after="0"/>
        <w:rPr/>
      </w:pPr>
      <w:r>
        <w:rPr/>
        <w:t>SO 001 Demolice</w:t>
      </w:r>
    </w:p>
    <w:p>
      <w:pPr>
        <w:pStyle w:val="Normal"/>
        <w:numPr>
          <w:ilvl w:val="1"/>
          <w:numId w:val="2"/>
        </w:numPr>
        <w:spacing w:before="60" w:after="0"/>
        <w:rPr/>
      </w:pPr>
      <w:r>
        <w:rPr/>
        <w:t>SO 002 Příprava území</w:t>
      </w:r>
    </w:p>
    <w:p>
      <w:pPr>
        <w:pStyle w:val="Normal"/>
        <w:numPr>
          <w:ilvl w:val="1"/>
          <w:numId w:val="2"/>
        </w:numPr>
        <w:spacing w:before="60" w:after="0"/>
        <w:rPr/>
      </w:pPr>
      <w:r>
        <w:rPr/>
        <w:t>SO 101 Komunikace 1. úsek</w:t>
      </w:r>
    </w:p>
    <w:p>
      <w:pPr>
        <w:pStyle w:val="Normal"/>
        <w:numPr>
          <w:ilvl w:val="1"/>
          <w:numId w:val="2"/>
        </w:numPr>
        <w:spacing w:before="60" w:after="0"/>
        <w:rPr/>
      </w:pPr>
      <w:r>
        <w:rPr/>
        <w:t>SO 102 Komunikace 2. úsek</w:t>
      </w:r>
    </w:p>
    <w:p>
      <w:pPr>
        <w:pStyle w:val="Normal"/>
        <w:numPr>
          <w:ilvl w:val="1"/>
          <w:numId w:val="2"/>
        </w:numPr>
        <w:spacing w:before="60" w:after="0"/>
        <w:rPr/>
      </w:pPr>
      <w:r>
        <w:rPr/>
        <w:t>SO 103 Komunikace 3. úsek</w:t>
      </w:r>
    </w:p>
    <w:p>
      <w:pPr>
        <w:pStyle w:val="Normal"/>
        <w:numPr>
          <w:ilvl w:val="1"/>
          <w:numId w:val="2"/>
        </w:numPr>
        <w:spacing w:before="60" w:after="0"/>
        <w:rPr/>
      </w:pPr>
      <w:r>
        <w:rPr/>
        <w:t>SO 104 Rekonstrukce chodníků Rohatsko</w:t>
      </w:r>
    </w:p>
    <w:p>
      <w:pPr>
        <w:pStyle w:val="Normal"/>
        <w:numPr>
          <w:ilvl w:val="1"/>
          <w:numId w:val="2"/>
        </w:numPr>
        <w:spacing w:before="60" w:after="0"/>
        <w:rPr/>
      </w:pPr>
      <w:r>
        <w:rPr/>
        <w:t>SO 105 Rekonstrukce chodníků Bechov</w:t>
      </w:r>
    </w:p>
    <w:p>
      <w:pPr>
        <w:pStyle w:val="Normal"/>
        <w:numPr>
          <w:ilvl w:val="1"/>
          <w:numId w:val="2"/>
        </w:numPr>
        <w:spacing w:before="60" w:after="0"/>
        <w:rPr/>
      </w:pPr>
      <w:r>
        <w:rPr/>
        <w:t>SO 131 Úprava zastávky BUS Rohatsko</w:t>
      </w:r>
    </w:p>
    <w:p>
      <w:pPr>
        <w:pStyle w:val="Normal"/>
        <w:numPr>
          <w:ilvl w:val="1"/>
          <w:numId w:val="2"/>
        </w:numPr>
        <w:spacing w:before="60" w:after="0"/>
        <w:rPr/>
      </w:pPr>
      <w:r>
        <w:rPr/>
        <w:t>SO 132 Úprava zastávky BUS Bechov</w:t>
      </w:r>
    </w:p>
    <w:p>
      <w:pPr>
        <w:pStyle w:val="Normal"/>
        <w:numPr>
          <w:ilvl w:val="1"/>
          <w:numId w:val="2"/>
        </w:numPr>
        <w:spacing w:before="60" w:after="0"/>
        <w:rPr/>
      </w:pPr>
      <w:r>
        <w:rPr/>
        <w:t xml:space="preserve">SO 141 Propustky 1. úsek </w:t>
      </w:r>
    </w:p>
    <w:p>
      <w:pPr>
        <w:pStyle w:val="Normal"/>
        <w:numPr>
          <w:ilvl w:val="5"/>
          <w:numId w:val="2"/>
        </w:numPr>
        <w:spacing w:before="60" w:after="0"/>
        <w:rPr/>
      </w:pPr>
      <w:r>
        <w:rPr/>
        <w:t>SO 141.1 Propustek v km 0,115 54</w:t>
      </w:r>
    </w:p>
    <w:p>
      <w:pPr>
        <w:pStyle w:val="Normal"/>
        <w:numPr>
          <w:ilvl w:val="5"/>
          <w:numId w:val="2"/>
        </w:numPr>
        <w:spacing w:before="60" w:after="0"/>
        <w:rPr/>
      </w:pPr>
      <w:r>
        <w:rPr/>
        <w:t>SO 141.2 Propustek v km 0,758 17</w:t>
      </w:r>
    </w:p>
    <w:p>
      <w:pPr>
        <w:pStyle w:val="Normal"/>
        <w:numPr>
          <w:ilvl w:val="1"/>
          <w:numId w:val="2"/>
        </w:numPr>
        <w:spacing w:before="60" w:after="0"/>
        <w:rPr/>
      </w:pPr>
      <w:r>
        <w:rPr/>
        <w:t>SO 142 Propustky 2. úsek</w:t>
      </w:r>
    </w:p>
    <w:p>
      <w:pPr>
        <w:pStyle w:val="Normal"/>
        <w:numPr>
          <w:ilvl w:val="5"/>
          <w:numId w:val="2"/>
        </w:numPr>
        <w:spacing w:before="60" w:after="0"/>
        <w:rPr/>
      </w:pPr>
      <w:r>
        <w:rPr/>
        <w:t>SO 142.1 Propustek v km 1,558 26</w:t>
      </w:r>
    </w:p>
    <w:p>
      <w:pPr>
        <w:pStyle w:val="Normal"/>
        <w:numPr>
          <w:ilvl w:val="5"/>
          <w:numId w:val="2"/>
        </w:numPr>
        <w:spacing w:before="60" w:after="0"/>
        <w:rPr/>
      </w:pPr>
      <w:r>
        <w:rPr/>
        <w:t>SO 142.2 Propustek v km 1,778 17</w:t>
      </w:r>
    </w:p>
    <w:p>
      <w:pPr>
        <w:pStyle w:val="Normal"/>
        <w:numPr>
          <w:ilvl w:val="5"/>
          <w:numId w:val="2"/>
        </w:numPr>
        <w:spacing w:before="60" w:after="0"/>
        <w:rPr/>
      </w:pPr>
      <w:r>
        <w:rPr/>
        <w:t>SO 142.3 Propustek v km 2,138 68</w:t>
      </w:r>
    </w:p>
    <w:p>
      <w:pPr>
        <w:pStyle w:val="Normal"/>
        <w:numPr>
          <w:ilvl w:val="5"/>
          <w:numId w:val="2"/>
        </w:numPr>
        <w:spacing w:before="60" w:after="0"/>
        <w:rPr/>
      </w:pPr>
      <w:r>
        <w:rPr/>
        <w:t>SO 142.4 Propustek v km 2,415 81</w:t>
      </w:r>
    </w:p>
    <w:p>
      <w:pPr>
        <w:pStyle w:val="Normal"/>
        <w:numPr>
          <w:ilvl w:val="5"/>
          <w:numId w:val="2"/>
        </w:numPr>
        <w:spacing w:before="60" w:after="0"/>
        <w:rPr/>
      </w:pPr>
      <w:r>
        <w:rPr/>
        <w:t>SO 142.5 Propustek v km 2,697 86</w:t>
      </w:r>
    </w:p>
    <w:p>
      <w:pPr>
        <w:pStyle w:val="Normal"/>
        <w:numPr>
          <w:ilvl w:val="1"/>
          <w:numId w:val="2"/>
        </w:numPr>
        <w:spacing w:before="60" w:after="0"/>
        <w:rPr/>
      </w:pPr>
      <w:r>
        <w:rPr/>
        <w:t>SO 143 Propustky 3. úsek</w:t>
      </w:r>
    </w:p>
    <w:p>
      <w:pPr>
        <w:pStyle w:val="Normal"/>
        <w:numPr>
          <w:ilvl w:val="5"/>
          <w:numId w:val="2"/>
        </w:numPr>
        <w:spacing w:before="60" w:after="0"/>
        <w:rPr/>
      </w:pPr>
      <w:r>
        <w:rPr/>
        <w:t>SO 143.1 Propustek v km 3,163 90</w:t>
      </w:r>
    </w:p>
    <w:p>
      <w:pPr>
        <w:pStyle w:val="Normal"/>
        <w:numPr>
          <w:ilvl w:val="5"/>
          <w:numId w:val="2"/>
        </w:numPr>
        <w:spacing w:before="60" w:after="0"/>
        <w:rPr/>
      </w:pPr>
      <w:r>
        <w:rPr/>
        <w:t>SO 142.2 Propustek v km 3,395 72</w:t>
      </w:r>
    </w:p>
    <w:p>
      <w:pPr>
        <w:pStyle w:val="Normal"/>
        <w:numPr>
          <w:ilvl w:val="1"/>
          <w:numId w:val="2"/>
        </w:numPr>
        <w:spacing w:before="60" w:after="0"/>
        <w:rPr/>
      </w:pPr>
      <w:r>
        <w:rPr/>
        <w:t>SO 181 Provizorní dopravní značení 1. úsek</w:t>
      </w:r>
    </w:p>
    <w:p>
      <w:pPr>
        <w:pStyle w:val="Normal"/>
        <w:numPr>
          <w:ilvl w:val="1"/>
          <w:numId w:val="2"/>
        </w:numPr>
        <w:spacing w:before="60" w:after="0"/>
        <w:rPr/>
      </w:pPr>
      <w:r>
        <w:rPr/>
        <w:t>SO 182 Provizorní dopravní značení 2. úsek</w:t>
      </w:r>
    </w:p>
    <w:p>
      <w:pPr>
        <w:pStyle w:val="Normal"/>
        <w:numPr>
          <w:ilvl w:val="1"/>
          <w:numId w:val="2"/>
        </w:numPr>
        <w:spacing w:before="60" w:after="0"/>
        <w:rPr/>
      </w:pPr>
      <w:r>
        <w:rPr/>
        <w:t>SO 183 Provizorní dopravní značení 3. úsek</w:t>
      </w:r>
    </w:p>
    <w:p>
      <w:pPr>
        <w:pStyle w:val="Normal"/>
        <w:numPr>
          <w:ilvl w:val="1"/>
          <w:numId w:val="2"/>
        </w:numPr>
        <w:spacing w:before="60" w:after="0"/>
        <w:rPr/>
      </w:pPr>
      <w:r>
        <w:rPr/>
        <w:t>SO 191 Definitivní dopravní značení 1. úsek</w:t>
      </w:r>
    </w:p>
    <w:p>
      <w:pPr>
        <w:pStyle w:val="Normal"/>
        <w:numPr>
          <w:ilvl w:val="1"/>
          <w:numId w:val="2"/>
        </w:numPr>
        <w:spacing w:before="60" w:after="0"/>
        <w:rPr/>
      </w:pPr>
      <w:r>
        <w:rPr/>
        <w:t>SO 192 Definitivní dopravní značení 2. úsek</w:t>
      </w:r>
    </w:p>
    <w:p>
      <w:pPr>
        <w:pStyle w:val="Normal"/>
        <w:numPr>
          <w:ilvl w:val="1"/>
          <w:numId w:val="2"/>
        </w:numPr>
        <w:spacing w:before="60" w:after="0"/>
        <w:rPr/>
      </w:pPr>
      <w:r>
        <w:rPr/>
        <w:t>SO 193 Definitivní dopravní značení 3. úsek</w:t>
      </w:r>
    </w:p>
    <w:p>
      <w:pPr>
        <w:pStyle w:val="Normal"/>
        <w:numPr>
          <w:ilvl w:val="1"/>
          <w:numId w:val="2"/>
        </w:numPr>
        <w:spacing w:before="60" w:after="0"/>
        <w:rPr/>
      </w:pPr>
      <w:r>
        <w:rPr/>
        <w:t>SO 201 Rekonstrukce mostu ev.č. 27938-2</w:t>
      </w:r>
    </w:p>
    <w:p>
      <w:pPr>
        <w:pStyle w:val="Normal"/>
        <w:numPr>
          <w:ilvl w:val="1"/>
          <w:numId w:val="2"/>
        </w:numPr>
        <w:spacing w:before="60" w:after="0"/>
        <w:rPr/>
      </w:pPr>
      <w:r>
        <w:rPr/>
        <w:t>SO 211 Opěrní zdi</w:t>
      </w:r>
    </w:p>
    <w:p>
      <w:pPr>
        <w:pStyle w:val="Normal"/>
        <w:numPr>
          <w:ilvl w:val="1"/>
          <w:numId w:val="2"/>
        </w:numPr>
        <w:spacing w:before="60" w:after="0"/>
        <w:rPr/>
      </w:pPr>
      <w:r>
        <w:rPr/>
        <w:t>SO 301 Rektifikace UV v obci Rohatsko a Bechov</w:t>
      </w:r>
    </w:p>
    <w:p>
      <w:pPr>
        <w:pStyle w:val="Normal"/>
        <w:numPr>
          <w:ilvl w:val="1"/>
          <w:numId w:val="2"/>
        </w:numPr>
        <w:spacing w:before="60" w:after="0"/>
        <w:rPr/>
      </w:pPr>
      <w:r>
        <w:rPr/>
        <w:t>SO 311 Úprava vodovodu Rohatsko - Bechov</w:t>
      </w:r>
    </w:p>
    <w:p>
      <w:pPr>
        <w:pStyle w:val="Normal"/>
        <w:numPr>
          <w:ilvl w:val="1"/>
          <w:numId w:val="2"/>
        </w:numPr>
        <w:spacing w:before="60" w:after="0"/>
        <w:rPr/>
      </w:pPr>
      <w:r>
        <w:rPr/>
        <w:t>SO 321 Sanace koryta toku Klenice u mostu ev.č. 27938-2</w:t>
      </w:r>
    </w:p>
    <w:p>
      <w:pPr>
        <w:pStyle w:val="Normal"/>
        <w:numPr>
          <w:ilvl w:val="1"/>
          <w:numId w:val="2"/>
        </w:numPr>
        <w:spacing w:before="60" w:after="0"/>
        <w:rPr/>
      </w:pPr>
      <w:r>
        <w:rPr/>
        <w:t>SO 401 Přeložka veřejného osvětlení Rohatsko</w:t>
      </w:r>
    </w:p>
    <w:p>
      <w:pPr>
        <w:pStyle w:val="Normal"/>
        <w:numPr>
          <w:ilvl w:val="1"/>
          <w:numId w:val="2"/>
        </w:numPr>
        <w:spacing w:before="60" w:after="0"/>
        <w:rPr/>
      </w:pPr>
      <w:r>
        <w:rPr/>
        <w:t>SO 402 Přeložka veřejného osvětlení Bechov</w:t>
      </w:r>
    </w:p>
    <w:p>
      <w:pPr>
        <w:pStyle w:val="Normal"/>
        <w:numPr>
          <w:ilvl w:val="1"/>
          <w:numId w:val="2"/>
        </w:numPr>
        <w:spacing w:before="60" w:after="0"/>
        <w:rPr/>
      </w:pPr>
      <w:r>
        <w:rPr/>
        <w:t>SO 411 Přeložky sítě 1kV ČEZ Distribuce</w:t>
      </w:r>
    </w:p>
    <w:p>
      <w:pPr>
        <w:pStyle w:val="Normal"/>
        <w:numPr>
          <w:ilvl w:val="1"/>
          <w:numId w:val="2"/>
        </w:numPr>
        <w:spacing w:before="60" w:after="0"/>
        <w:rPr/>
      </w:pPr>
      <w:r>
        <w:rPr/>
        <w:t>SO 451 Přeložky metalické sítě 02</w:t>
      </w:r>
    </w:p>
    <w:p>
      <w:pPr>
        <w:pStyle w:val="Normal"/>
        <w:numPr>
          <w:ilvl w:val="1"/>
          <w:numId w:val="2"/>
        </w:numPr>
        <w:spacing w:before="60" w:after="0"/>
        <w:rPr/>
      </w:pPr>
      <w:r>
        <w:rPr/>
        <w:t>SO 461 Ochrana metalické sítě SŽDC</w:t>
      </w:r>
    </w:p>
    <w:p>
      <w:pPr>
        <w:pStyle w:val="Normal"/>
        <w:numPr>
          <w:ilvl w:val="1"/>
          <w:numId w:val="2"/>
        </w:numPr>
        <w:spacing w:before="60" w:after="0"/>
        <w:rPr/>
      </w:pPr>
      <w:r>
        <w:rPr/>
        <w:t>SO 471 Obnova zařízení KSÚS</w:t>
      </w:r>
    </w:p>
    <w:p>
      <w:pPr>
        <w:pStyle w:val="Normal"/>
        <w:numPr>
          <w:ilvl w:val="1"/>
          <w:numId w:val="2"/>
        </w:numPr>
        <w:spacing w:before="60" w:after="0"/>
        <w:rPr/>
      </w:pPr>
      <w:r>
        <w:rPr/>
        <w:t>SO 501 Úprava STL plynovodu v obci Rohatsko</w:t>
      </w:r>
    </w:p>
    <w:p>
      <w:pPr>
        <w:pStyle w:val="Normal"/>
        <w:numPr>
          <w:ilvl w:val="1"/>
          <w:numId w:val="2"/>
        </w:numPr>
        <w:spacing w:before="60" w:after="0"/>
        <w:rPr/>
      </w:pPr>
      <w:r>
        <w:rPr/>
        <w:t>SO 801 Vegetační úpravy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Městský úřad Dolní Bousov, stavební úřad, jako stavební úřad příslušný podle § 13 odst. 1 písm. e) zákona č. 183/2006 Sb., o územním plánování a stavebním řádu (stavební zákon), ve znění pozdějších předpisů (dále jen "stavební zákon"), oznamuje podle § 87 odst. 1 stavebního zákona zahájení územního řízení, ve kterém upouští od ústního jednání. </w:t>
      </w:r>
      <w:r>
        <w:rPr>
          <w:color w:val="000000"/>
        </w:rPr>
        <w:t>Dotčené orgány mohou uplatnit závazná stanoviska a účastníci řízení své námitky</w:t>
      </w:r>
      <w:r>
        <w:rPr/>
        <w:t xml:space="preserve"> do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15 dnů od doručení tohoto oznámení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K později uplatněným závazným stanoviskům, námitkám nebude přihlédnuto.</w:t>
      </w:r>
      <w:r>
        <w:rPr/>
        <w:t xml:space="preserve"> Účastníci řízení mohou nahlížet do podkladů rozhodnutí (Městský úřad Dolní Bousov, stavební úřad, úřední dny pondělí a středa od 7:00 do 11:30 a od 12:30 do 17:00 hodin; v jiné pracovní dny po telefonické dohodě)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K závazným stanoviskům a námitkám k věcem, o kterých bylo rozhodnuto při vydání územního nebo regulačního plánu, se nepřihlíží. K námitkám, které překračují rozsah a nesplňují požadavky § 89 odst. 4 stavebního zákona, se nepřihlíží. Účastník řízení ve svých námitkách uvede skutečnosti, které zakládají jeho postavení jako účastníka řízení, a důvody podání námitek.</w:t>
      </w:r>
    </w:p>
    <w:p>
      <w:pPr>
        <w:pStyle w:val="Normal"/>
        <w:spacing w:before="120" w:after="0"/>
        <w:jc w:val="both"/>
        <w:rPr/>
      </w:pPr>
      <w:r>
        <w:rPr/>
        <w:t>Obec může uplatnit námitky k ochraně zájmů obce a zájmů občanů obce. Vlastník pozemku nebo stavby, na kterých má být požadovaný záměr uskutečněn, není-li sám žadatelem, nebo ten, kdo má jiné věcné právo k tomuto pozemku nebo stavbě, nebo osoba, jejíž vlastnické nebo jiné věcné právo k sousedním stavbám anebo sousedním pozemkům nebo stavbám na nich může být územním rozhodnutím přímo dotčeno, může uplatňovat námitky proti projednávanému záměru v rozsahu, jakým je její právo přímo dotčeno. Osoba, která je účastníkem řízení podle zvláštního právního předpisu, může uplatňovat námitky pouze v rozsahu, v jakém je projednávaným záměrem dotčen veřejný zájem, jehož ochranou se podle zvláštního právního předpisu zabývá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 účastníků zastupovat, předloží jeho zástupce písemnou plnou 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Mgr. Pavlína Brzobohatá, MPA</w:t>
      </w:r>
    </w:p>
    <w:p>
      <w:pPr>
        <w:pStyle w:val="Normal"/>
        <w:ind w:left="2268" w:hanging="0"/>
        <w:jc w:val="center"/>
        <w:rPr/>
      </w:pPr>
      <w:r>
        <w:rPr/>
        <w:t xml:space="preserve"> </w:t>
      </w:r>
      <w:r>
        <w:rPr/>
        <w:t>vedoucí stavebního úřad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>
          <w:u w:val="single"/>
        </w:rPr>
        <w:t>účastníci (dodejky)</w:t>
      </w:r>
      <w:r>
        <w:rPr/>
        <w:br/>
        <w:t>PUDIS a.s., IDDS: hd4fwa5</w:t>
        <w:br/>
        <w:tab/>
        <w:t>sídlo: Nad vodovodem č.p. 3258/2, 100 00  Praha 10-Strašnice</w:t>
        <w:br/>
        <w:tab/>
        <w:t>zastoupení pro: Středočeský kraj, Zborovská 81/11, 150 00  Praha 5-Smíchov</w:t>
        <w:br/>
        <w:t>Město Dolní Bousov, IDDS: ibfbesk</w:t>
        <w:br/>
        <w:tab/>
        <w:t>sídlo: nám. T. G. Masaryka č.p. 1, 294 04  Dolní Bousov</w:t>
        <w:br/>
        <w:t>Obec Rohatsko, IDDS: 2hzarwm</w:t>
        <w:br/>
        <w:tab/>
        <w:t>sídlo: Rohatsko č.p. 15, 294 04  Dolní Bousov</w:t>
        <w:br/>
        <w:t>Obec Obrubce, IDDS: 7vpannm</w:t>
        <w:br/>
        <w:tab/>
        <w:t>sídlo: Obrubce č.p. 65, 294 04  Dolní Bousov</w:t>
        <w:br/>
        <w:t>Obec Dlouhá Lhota, IDDS: gnyanpg</w:t>
        <w:br/>
        <w:tab/>
        <w:t>sídlo: Dlouhá Lhota č.p. 29, 294 05  Dlouhá Lhota u Mladé Boleslavě</w:t>
        <w:br/>
        <w:t>Krajská správa a údržba silnic Středočeského kraje, příspěvková organizace, IDDS: a6ejgmx</w:t>
        <w:br/>
        <w:tab/>
        <w:t>sídlo: Zborovská č.p. 81/11, 150 00  Praha 5-Smíchov</w:t>
        <w:br/>
        <w:t>Povodí Labe, státní podnik, IDDS: dbyt8g2</w:t>
        <w:br/>
        <w:tab/>
        <w:t>sídlo: Víta Nejedlého č.p. 951/8, Slezské Předměstí, 500 03  Hradec Králové 3</w:t>
        <w:br/>
        <w:t>Státní pozemkový úřad, IDDS: z49per3</w:t>
        <w:br/>
        <w:tab/>
        <w:t>sídlo: Husinecká č.p. 1024/11a, 130 00  Praha 3-Žižkov</w:t>
        <w:br/>
        <w:t>Jaromír Linhart, Bendlova č.p. 153/48, Praha 9-Miškovice, 196 00  Praha 96</w:t>
        <w:br/>
        <w:t>Eva Vágnerová, 5. května č.p. 243, Debř, 293 01  Mladá Boleslav 1</w:t>
        <w:br/>
        <w:t>Eva Stránská, Zahradní č.p. 554, 294 04  Dolní Bousov</w:t>
        <w:br/>
        <w:t>Hana Klímová, Sukorady č.p. 69, 294 06  Březno u Mladé Boleslavě</w:t>
        <w:br/>
        <w:t>Věra Maláčová, Nopova č.p. 128/96, Židenice, 615 00  Brno 15</w:t>
        <w:br/>
        <w:t>Libuše Luklová, Srbská č.p. 2326/17a, Královo Pole, 612 00  Brno 12</w:t>
        <w:br/>
        <w:t>Mgr. Eva Slámová, Merhautova č.p. 1069/222, Černá Pole, 613 00  Brno 13</w:t>
        <w:br/>
        <w:t>Alena Škrabáková, Masarova č.p. 2085/5, Líšeň, 628 00  Brno 28</w:t>
        <w:br/>
        <w:t>Miluše Ghlimová, Hrušov č.p. 50, 294 73  Brodce nad Jizerou</w:t>
        <w:br/>
        <w:t>Václav Bacovský, Obruby č.p. 111, 294 03  Obruby</w:t>
        <w:br/>
        <w:t>František Slavík, Nad Školami č.p. 586, 513 01  Semily</w:t>
        <w:br/>
        <w:t>Radek Šťastný, Rohatsko č.p. 106, 294 04  Dolní Bousov</w:t>
        <w:br/>
        <w:t>Božena Dostálová, Dukelská č.p. 1318, 543 01  Vrchlabí 1</w:t>
        <w:br/>
        <w:t>Marie Baťová, Spálená č.p. 38, 294 04  Dolní Bousov</w:t>
        <w:br/>
        <w:t>Hana Nešvarová, Zahrádky č.p. 452, 294 04  Dolní Bousov</w:t>
        <w:br/>
        <w:t>Jaroslava Kouřilová, Jílové u Držkova č.p. 36, 468 22  Železný Brod</w:t>
        <w:br/>
        <w:t xml:space="preserve">Danuše Beranová, Nad Skalkou č.p. 970, 294 01  Bakov nad Jizerou </w:t>
      </w:r>
    </w:p>
    <w:p>
      <w:pPr>
        <w:pStyle w:val="Normal"/>
        <w:rPr/>
      </w:pPr>
      <w:r>
        <w:rPr/>
        <w:t>Václav Tumlíř, Kladěruby č.p. 75, Nová Telib, 294 06  Březno u Mladé Boleslavě</w:t>
        <w:br/>
        <w:t>Miroslava Tumlířová, Kladěruby č.p. 75, Nová Telib, 294 06  Březno u Mladé Boleslavě</w:t>
        <w:br/>
        <w:t>JUDr. Silvie Skákalová, Horní Rokytnice č.p. 20, 512 44  Rokytnice nad Jizerou 1</w:t>
        <w:br/>
        <w:t>Mgr. Jan Skalička, Rýnská č.p. 948/1, Praha 9-Čakovice, 196 00  Praha 96</w:t>
        <w:br/>
        <w:t>FYTOSPOL, s.r.o., IDDS: bx7p43s</w:t>
        <w:br/>
        <w:tab/>
        <w:t>sídlo: Obruby č.p. 29, 294 03  Obruby</w:t>
        <w:br/>
        <w:t>Ing. Milan Žáček, Obrubce č.p. 28, 294 04  Dolní Bousov</w:t>
        <w:br/>
        <w:t>Ing. Roman Žáček, Obruby č.p. 29, 294 03  Obruby</w:t>
        <w:br/>
        <w:t>František Borovička, Na tvrzi č.p. 622, 294 04  Dolní Bousov</w:t>
        <w:br/>
        <w:t>Jarmila Koldová, IDDS: q4a85np</w:t>
        <w:br/>
        <w:tab/>
        <w:t>trvalý pobyt: Mírová č.p. 506, 294 04  Dolní Bousov</w:t>
        <w:br/>
        <w:t>Václav Král, Rohatsko č.p. 8, 294 04  Dolní Bousov</w:t>
        <w:br/>
        <w:t>Ludmila Králová, Rohatsko č.p. 8, 294 04  Dolní Bousov</w:t>
        <w:br/>
        <w:t>Josef Mikšl, Rohatsko č.p. 30, 294 04  Dolní Bousov</w:t>
        <w:br/>
        <w:t>Ing. Martin Cakl, IDDS: ft5akxi</w:t>
        <w:br/>
        <w:tab/>
        <w:t>trvalý pobyt: Lidická č.p. 896, Beroun-Závodí, 266 01  Beroun 1</w:t>
        <w:br/>
        <w:t>Správa železniční dopravní cesty, státní organizace, IDDS: uccchjm</w:t>
        <w:br/>
        <w:tab/>
        <w:t>sídlo: Dlážděná č.p. 1003/7, 110 00  Praha 1-Nové Město</w:t>
        <w:br/>
        <w:t>Jaroslava Pechanová, Pod koupalištěm č.p. 711, 293 06  Kosmonosy</w:t>
        <w:br/>
        <w:t>Jiří Štros, Rohatsko č.p. 3, 294 04  Dolní Bousov</w:t>
        <w:br/>
        <w:t>Eva Štrosová, Havlíčkova č.p. 1147, Mladá Boleslav II, 293 01  Mladá Boleslav 1</w:t>
        <w:br/>
        <w:t>Ing. Stanislav Lín, Bolívarova č.p. 2072/10, Praha 6-Břevnov, 169 00  Praha 69</w:t>
        <w:br/>
        <w:t>Ing. Olga Línová, Brdlíkova č.p. 286/1c, 150 00  Praha 5-Motol</w:t>
        <w:br/>
        <w:t>Ing. Václav Lín, Strakatého č.p. 919/5, 150 00  Praha 5-Košíře</w:t>
        <w:br/>
        <w:t>Vladimír Chrpa, Rohatsko č.p. 34, 294 04  Dolní Bousov</w:t>
        <w:br/>
        <w:t>Hana Chrpová, Rohatsko č.p. 34, 294 04  Dolní Bousov</w:t>
        <w:br/>
        <w:t>Václav Červenka, Horní Stakory č.p. 76, Kosmonosy, 293 01  Mladá Boleslav 1</w:t>
        <w:br/>
        <w:t>Milan Šolc, Mírová č.p. 532, 294 04  Dolní Bousov</w:t>
        <w:br/>
        <w:t>František Šourek, Rohatsko č.p. 9, 294 04  Dolní Bousov</w:t>
        <w:br/>
        <w:t>František Dlask, Rohatsko č.p. 12, 294 04  Dolní Bousov</w:t>
        <w:br/>
        <w:t>Jaroslav Šolc, Rohatsko č.p. 20, 294 04  Dolní Bousov</w:t>
        <w:br/>
        <w:t>Ladislav Bernard, Jana Palacha č.p. 1105, Mladá Boleslav II, 293 01  Mladá Boleslav 1</w:t>
        <w:br/>
        <w:t>Ing. Helena Horvátová, Čechova č.p. 780, Mladá Boleslav II, 293 01  Mladá Boleslav 1</w:t>
        <w:br/>
        <w:t>Dagmar Husáková, Klášter Hradiště nad Jizerou č.p. 50, 294 15  Klášter Hradiště nad Jizerou</w:t>
        <w:br/>
        <w:t>Ing. Robert Olbrich, IDDS: b79ej65</w:t>
        <w:br/>
        <w:tab/>
        <w:t>trvalý pobyt: V Kališti č.p. 314, 294 04  Dolní Bousov</w:t>
        <w:br/>
        <w:t>Jaromír Tůma, Petkovy č.p. 82, 294 04  Dolní Bousov</w:t>
        <w:br/>
        <w:t>Pavel Halbych, Rohatsko č.p. 44, 294 04  Dolní Bousov</w:t>
        <w:br/>
        <w:t>Růžena Hašlarová, Bechov č.p. 8, 294 04  Dolní Bousov</w:t>
        <w:br/>
        <w:t>Bc. Libor Nový, Bechov č.p. 31, 294 04  Dolní Bousov</w:t>
        <w:br/>
        <w:t>Hana Nová, Bechov č.p. 31, 294 04  Dolní Bousov</w:t>
        <w:br/>
        <w:t>Luboš Dvořák, Lhotecká č.p. 498, 294 04  Dolní Bousov</w:t>
        <w:br/>
        <w:t>Miroslav Dvořák, Jana Palacha č.p. 1112, Mladá Boleslav II, 293 01  Mladá Boleslav 1</w:t>
        <w:br/>
        <w:t>Daniel Živný, Masarykovo náměstí č.p. 1502, 295 01  Mnichovo Hradiště</w:t>
        <w:br/>
        <w:t>Jiří Rulc, Na Benešově č.p. 698, 507 43  Sobotka</w:t>
        <w:br/>
        <w:t>Miloslava Repšová, Březno č.p. 122, 294 06  Březno u Mladé Boleslavě</w:t>
        <w:br/>
        <w:t>Danuše Cihlářová, Kundratka č.p. 2018/11, 180 00  Praha 8-Libeň</w:t>
        <w:br/>
        <w:t>Marie Janečková, Petkovy č.p. 6, 294 04  Dolní Bousov</w:t>
        <w:br/>
        <w:t>Vladimír Brzobohatý, Rachvalská č.p. 636, 294 04  Dolní Bousov</w:t>
        <w:br/>
        <w:t>Marie Bočková, Spojovací č.p. 474, 294 04  Dolní Bousov</w:t>
        <w:br/>
        <w:t>Gabriela Kacrová, Bechov č.p. 49, 294 04  Dolní Bousov</w:t>
        <w:br/>
        <w:t>Gabriela Kacrová, Bechov č.p. 49, 294 04  Dolní Bousov</w:t>
        <w:br/>
        <w:t>Aleš Pitro, Bechov č.p. 47, 294 04  Dolní Bousov</w:t>
        <w:br/>
        <w:t>Květa Pitrová, Bechov č.p. 47, 294 04  Dolní Bousov</w:t>
        <w:br/>
        <w:t>Milena Kratochvílová, Svobodín č.p. 10, 294 04  Dolní Bousov</w:t>
        <w:br/>
        <w:t>Oldřich Král, Bechov č.p. 51, 294 04  Dolní Bousov</w:t>
        <w:br/>
        <w:t>Bc. Jiří Vrabec, J. V. Sládka č.p. 139, Čejetičky, 293 01  Mladá Boleslav 1</w:t>
        <w:br/>
        <w:t>Mgr. Ludmila Dvořáková, Jana Palacha č.p. 1112, Mladá Boleslav II, 293 01  Mladá Boleslav 1</w:t>
        <w:br/>
        <w:t>Domy Bechov s.r.o., IDDS: zu4ruwt</w:t>
        <w:br/>
        <w:tab/>
        <w:t>sídlo: Boleslavská č.p. 605/63, 293 06  Kosmonosy</w:t>
        <w:br/>
        <w:t>Jana Bendová, U Obůrky č.p. 1736, 516 01  Rychnov nad Kněžnou</w:t>
        <w:br/>
        <w:t>Stanislava Jakubcová, Erbenova č.p. 1050, Valdické Předměstí, 506 01  Jičín 1</w:t>
        <w:br/>
        <w:t>Julie Jandová, Cihlářská č.p. 761, 562 01  Ústí nad Orlicí 1</w:t>
        <w:br/>
        <w:t>Alois Kašík, Zbudovská č.p. 761/3, Praha 4-Libuš, 142 00  Praha 411</w:t>
        <w:br/>
        <w:t>Libor Kašík, Bechov č.p. 5, 294 04  Dolní Bousov</w:t>
        <w:br/>
        <w:t>Miroslav Klauz, Jilemnického č.p. 1120, Mladá Boleslav III, 293 01  Mladá Boleslav 1</w:t>
        <w:br/>
        <w:t>J 4 s.r.o., IDDS: xizdbip</w:t>
        <w:br/>
        <w:tab/>
        <w:t>sídlo: Průmyslová č.p. 96, 503 02  Předměřice nad Labem</w:t>
        <w:br/>
        <w:t>Ladislav Kuka, Obrubce č.p. 53, 294 04  Dolní Bousov</w:t>
        <w:br/>
        <w:t>Jaroslava Šorejsová, Obrubce č.p. 38, 294 04  Dolní Bousov</w:t>
        <w:br/>
        <w:t>Martin Boháček, Obrubce č.p. 59, 294 04  Dolní Bousov</w:t>
        <w:br/>
        <w:t>Jana Kabešová, Sokolská č.p. 176, 294 02  Kněžmost</w:t>
        <w:br/>
        <w:t>ČEZ Distribuce, a. s., IDDS: v95uqfy</w:t>
        <w:br/>
        <w:tab/>
        <w:t>sídlo: Teplická č.p. 874/8, Děčín IV-Podmokly, 405 02  Děčín 2</w:t>
        <w:br/>
        <w:t>Česká telekomunikační infrastruktura a.s., IDDS: qa7425t</w:t>
        <w:br/>
        <w:tab/>
        <w:t>sídlo: Olšanská č.p. 2681/6, 130 00  Praha 3-Žižkov</w:t>
        <w:br/>
        <w:t>ČD - Telematika a.s., IDDS: dgzdjrp</w:t>
        <w:br/>
        <w:tab/>
        <w:t>sídlo: Pernerova č.p. 2819/2a, 130 00  Praha 3-Žižkov</w:t>
        <w:br/>
        <w:t>GridServices, s.r.o., IDDS: jnnyjs6</w:t>
        <w:br/>
        <w:tab/>
        <w:t>sídlo: Plynárenská č.p. 499/1, Zábrdovice, 602 00  Brno 2</w:t>
        <w:br/>
        <w:t>Úřad pro zastupování státu ve věcech majetkových, odbor odloučené pracoviště Mladá Boleslav, IDDS: 96vaa2e</w:t>
        <w:br/>
        <w:tab/>
        <w:t>sídlo: Rašínovo nábřeží č.p. 390/42, Praha 2-Nové Město, 128 00  Praha 28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u w:val="single"/>
        </w:rPr>
        <w:t>dotčené orgány</w:t>
        <w:br/>
      </w:r>
      <w:r>
        <w:rPr/>
        <w:t>Statutární město Mladá Boleslav, odbor dopravy a silničního hospodářství, IDDS: 82sbpfi</w:t>
        <w:br/>
        <w:tab/>
        <w:t>sídlo: Komenského náměstí č.p. 61, Mladá Boleslav I, 293 01  Mladá Boleslav 1</w:t>
        <w:br/>
        <w:t>Statutární město Mladá Boleslav, odbor životního prostředí, IDDS: 82sbpfi</w:t>
        <w:br/>
        <w:tab/>
        <w:t>sídlo: Komenského náměstí č.p. 61, Mladá Boleslav I, 293 01  Mladá Boleslav 1</w:t>
        <w:br/>
        <w:t>Statutární město Mladá Boleslav, odbor stavební a rozvoje města, IDDS: 82sbpfi</w:t>
        <w:br/>
        <w:tab/>
        <w:t>sídlo: Komenského náměstí č.p. 61, Mladá Boleslav I, 293 01  Mladá Boleslav 1</w:t>
        <w:br/>
        <w:t>Středočeský kraj, odbor životního prostředí a zemědělství, IDDS: keebyyf</w:t>
        <w:br/>
        <w:tab/>
        <w:t>sídlo: Zborovská č.p. 81/11, 150 00  Praha 5-Smíchov</w:t>
        <w:br/>
        <w:t>Krajská hygienická stanice Středočeského kraje se sídlem v Praze, IDDS: hhcai8e</w:t>
        <w:br/>
        <w:tab/>
        <w:t>sídlo: Dittrichova č.p. 329/17, 120 00  Praha 2-Nové Město</w:t>
        <w:br/>
        <w:t>Drážní úřad, stavební sekce - oblast Praha, IDDS: 5mjaatd</w:t>
        <w:br/>
        <w:tab/>
        <w:t>sídlo: Wilsonova č.p. 300/8, Praha 2-Vinohrady, 110 00  Praha 1</w:t>
        <w:br/>
        <w:t>Městys Březno, stavební úřad, IDDS: uj5b2va</w:t>
        <w:br/>
        <w:tab/>
        <w:t>sídlo: Březno č.p. 13, 294 06  Březno u Mladé Boleslavě</w:t>
        <w:br/>
      </w:r>
    </w:p>
    <w:p>
      <w:pPr>
        <w:pStyle w:val="Normal"/>
        <w:rPr/>
      </w:pPr>
      <w:r>
        <w:rPr>
          <w:u w:val="single"/>
        </w:rPr>
        <w:t>doručení veřejnou vyhláškou (§25 zákona č. 500/2004 Sb., správní řád)</w:t>
      </w:r>
    </w:p>
    <w:p>
      <w:pPr>
        <w:pStyle w:val="Normal"/>
        <w:rPr/>
      </w:pPr>
      <w:r>
        <w:rPr/>
        <w:t>Anna Lízalová, Srbská č.p. 17, Brno</w:t>
        <w:br/>
        <w:t>František Lukla, Srbská č.p. 17, 612 00  Brno 12</w:t>
        <w:br/>
        <w:t>Antonie Provazníková, Srbská č.p. 17, Brno-Královo Pole, 612 00  Brno 12</w:t>
        <w:br/>
        <w:t>Františka Dudková, Lhotecká č.p. 166, 294 04  Dolní Bousov</w:t>
      </w:r>
    </w:p>
    <w:p>
      <w:pPr>
        <w:pStyle w:val="Normal"/>
        <w:rPr/>
      </w:pPr>
      <w:r>
        <w:rPr/>
        <w:t>František Tomsa, Příhonská č.p. 224, 294 04  Dolní Bousov</w:t>
      </w:r>
    </w:p>
    <w:p>
      <w:pPr>
        <w:pStyle w:val="Normal"/>
        <w:rPr/>
      </w:pPr>
      <w:r>
        <w:rPr/>
        <w:t>František Klapka, IDA č.p. 341, 542 34  Rtyně v Podkrkonoší</w:t>
        <w:br/>
        <w:t>Jaroslava Klapková, IDA č.p. 341, 542 34  Rtyně v Podkrkonoší</w:t>
      </w:r>
    </w:p>
    <w:p>
      <w:pPr>
        <w:pStyle w:val="Normal"/>
        <w:rPr/>
      </w:pPr>
      <w:r>
        <w:rPr/>
        <w:t>Václav Klauz, Úhelnice č.p. 32, Kněžmost, 294 06  Březno u Mladé Boleslavě</w:t>
        <w:br/>
        <w:t>Václav Klauz, Bechov č.p. 5, 294 04  Dolní Bousov</w:t>
        <w:br/>
        <w:t>Anna Klauzová, adresa neznámá</w:t>
        <w:br/>
        <w:t>Julie Klauzová, Bechov č.p. 5, 294 04  Dolní Bousov</w:t>
        <w:br/>
        <w:t>Marie Kauzová, Bechov č.p. 5, 294 04  Dolní Bousov</w:t>
        <w:br/>
        <w:t>Anna Sobotová, adresa neznám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oručení veřejnou vyhláškou (§87, odst. 3 zákona č. 183/2006 Sb., stavební zákon) pro vlastníky těchto pozemků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k.ú. Dolní Bousov:</w:t>
      </w:r>
    </w:p>
    <w:p>
      <w:pPr>
        <w:pStyle w:val="Normal"/>
        <w:jc w:val="both"/>
        <w:rPr/>
      </w:pPr>
      <w:r>
        <w:rPr/>
        <w:t>parc.č.: 271/2, 271/3, 273, 274, 281/1, 281/3, 283/2, 284/2, 287/4, 288/1, 288/2, 292/1, 292/2, 300, 301, 305/1, 309, 311, 400/2, 403/23, 403/25, 475/257, 1792/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.ú. Rohatsko:</w:t>
      </w:r>
    </w:p>
    <w:p>
      <w:pPr>
        <w:pStyle w:val="Normal"/>
        <w:jc w:val="both"/>
        <w:rPr/>
      </w:pPr>
      <w:r>
        <w:rPr/>
        <w:t xml:space="preserve">st.p.  246, 249/1, 249/2, 249/3, 273, 275, 277, 280, 281/1, 283, 284, 285, 286, 287, 517, 528, 538  </w:t>
      </w:r>
    </w:p>
    <w:p>
      <w:pPr>
        <w:pStyle w:val="Normal"/>
        <w:jc w:val="both"/>
        <w:rPr/>
      </w:pPr>
      <w:r>
        <w:rPr/>
        <w:t>parc.č.: 236/56, 246/8, 246/14, 247/5, 250/8, 250/24, 251, 257/4, 257/7, 257/11, 257/13, 257/28, 257/29, 257/30, 257/31, 261/4, 1616/24, 1616/27, 1616/28, 16016/29, 1628/2, 1629, 1630, 1631/1, 1631/2, 1631/3, 1631/4, 1632/7, 1633, 1634/4, 1640/2, 1642/2, 1642/3, 1645/3, 1645/7, 1645/9, 1645/18, 1648/7, 1693/4, 1693/10, 1694, 1698/1, 1702/3, 1702/4, 1703/1, 1705/2, 1705/3, 1705/4, 1706, 1713/1, 1714/1, 1720/1, 1720/3, 1723, 1724, 1725, 1732, 1760, 1762/2, 1783/2, 1783/3, 1783/5, 1847/3, 1880/1, 1916, 1917/1, 1917/4, 1923, 1937/1, 1937/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.ú. Bechov: </w:t>
      </w:r>
    </w:p>
    <w:p>
      <w:pPr>
        <w:pStyle w:val="Normal"/>
        <w:jc w:val="both"/>
        <w:rPr/>
      </w:pPr>
      <w:r>
        <w:rPr/>
        <w:t>st.p.  1, 3, 22/1, 24, 28/1, 56, 61, 67, 75, 83, 106, 107, 108, 114, 120, 129, 132, 133, 135, 136, 143, 146, 148, 152, 155, 168, 172</w:t>
      </w:r>
    </w:p>
    <w:p>
      <w:pPr>
        <w:pStyle w:val="Normal"/>
        <w:jc w:val="both"/>
        <w:rPr/>
      </w:pPr>
      <w:r>
        <w:rPr/>
        <w:t>parc.č.  21/3, 22, 27/2, 30/2, 31, 34, 36, 38/1, 39/1, 39/2, 39/3, 40/2, 40/3, 47/5, 47/6, 48/1, 48/2, 49/1, 49/4, 49/5, 49/6, 49/7, 49/10, 50/1, 50/10, 50/15, 50/17, 50/18, 50/19, 52/2, 52/3, 52/4, 52/8, 52/10, 118/2, 124, 126, 129/1, 130/2, 130/6, 130/7, 133/3, 134/3, 135/6, 144/2, 144/3, 144/5, 144/10, 144/16, 144/18, 180/1, 180/4, 182/2, 183/1, 183/3, 184, 186/1, 198, 202, 205/3, 205/4, 207, 210, 213/1, 216, 222/64, 228/12, 228/13, 228/34, 323/4, 333/1, 356/12, 360/3, 362, 364, 3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.ú. Dlouhá Lhota:</w:t>
      </w:r>
    </w:p>
    <w:p>
      <w:pPr>
        <w:pStyle w:val="Normal"/>
        <w:jc w:val="both"/>
        <w:rPr/>
      </w:pPr>
      <w:r>
        <w:rPr/>
        <w:t>parc.č. 581/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.ú. Obrubce: </w:t>
      </w:r>
    </w:p>
    <w:p>
      <w:pPr>
        <w:pStyle w:val="Normal"/>
        <w:jc w:val="both"/>
        <w:rPr/>
      </w:pPr>
      <w:r>
        <w:rPr/>
        <w:t xml:space="preserve">st.p.  99, 136 </w:t>
      </w:r>
    </w:p>
    <w:p>
      <w:pPr>
        <w:pStyle w:val="Normal"/>
        <w:rPr/>
      </w:pPr>
      <w:r>
        <w:rPr/>
        <w:t xml:space="preserve">parc.č. 19, 161/1, 161/2, 162/1, 167/3, 168, 169, 174, 175, 176/1, 190, 191/1, 191/2, 191/3, 192, 193/2, 195/4, 196/1, 196/2, 196/3, 197/1, 197/2, 866, 867/2, 878/1, 878/11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oto oznámení musí být vyvěšeno na úřední desce (úřední deska a úřední elektronická deska Městského úřadu Dolní Bousov, Obecního úřadu Rohatsko, Obecního úřadu Dlouhá Lhota u Mladé Boleslavi, Obecního úřadu Obrubce) po dobu 15 dnů, 15. den je posledním dnem oznám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……………………………….                   Sejmuto dne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: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DB/1770/2018/brz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Times New Roman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autoSpaceDE w:val="true"/>
      <w:spacing w:lineRule="auto" w:line="288"/>
    </w:pPr>
    <w:rPr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52:00Z</dcterms:created>
  <dc:creator>Jiri Stochel</dc:creator>
  <dc:description/>
  <dc:language>en-US</dc:language>
  <cp:lastModifiedBy>PavelKula</cp:lastModifiedBy>
  <cp:lastPrinted>2018-07-09T14:51:00Z</cp:lastPrinted>
  <dcterms:modified xsi:type="dcterms:W3CDTF">2018-07-09T12:52:00Z</dcterms:modified>
  <cp:revision>2</cp:revision>
  <dc:subject/>
  <dc:title>[21]</dc:title>
</cp:coreProperties>
</file>