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 294 04  Dolní Bousov  tel.326396176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3515/17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963/2018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7.7.2018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EŘEJNÁ VYHLÁŠKA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o možnosti převzít písem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Městský úřad Dolní Bousov, stavební úřad, jako stavební úřad příslušný podle § 13 odst. 1 písm. e) stavebního zákona, ve společném řízení na stavbu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řístavba skladu a stavební úpravy pro změnu užívání části víceúčelové budovy na provozovnu a sklad pro kompletační výrobu matrací a lůžkovin</w:t>
        <w:br/>
        <w:t>Dolní Bousov, Bechov č.p. 85</w:t>
        <w:br/>
        <w:t xml:space="preserve">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na pozemcích p.č.  50/1 a st.p.č. 85 v katastrálním území Bechov, žadatel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etr Dubický, nar. 8.11.1962, Dlouhá Lhota 10, 294 05  Dlouhá Lhota u Mladé Boleslavě,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oznamuje podle § 25 odst. 1 zákona č. 500/2004 Sb., správní řád, možnost převzetí písemnosti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ROZHODNUTÍ o umístění stavby a stavební povolení“, č.j. MUDB/1954/2018/brz ze dne 27.7.2018, pro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ulie Jandová, Bechov č.p. 5, 294 04  Dolní Bouso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áclav Klauz, Bechov č.p. 5, 294 04  Dolní Bouso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áclav Klauz, Úhelnice č.p. 32, Kněžmost, 294 06  Březno u Mladé Boleslav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rie Masáková, Bechov č.p. 5, 294 04  Dolní Bouso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na Pavlíčková, Bechov č.p. 5, 294 04  Dolní Bousov</w:t>
      </w:r>
    </w:p>
    <w:p>
      <w:pPr>
        <w:pStyle w:val="Normal"/>
        <w:spacing w:before="120" w:after="0"/>
        <w:jc w:val="both"/>
        <w:rPr/>
      </w:pPr>
      <w:r>
        <w:rPr/>
        <w:t>Adresáti si mohou zásilku vyzvednout v kanceláři stavebního úřadu každý pracovní den do 15 dnů ode dne ulož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gr. Pavlína Brzobohatá, MP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oznámení musí být vyvěšeno po dobu 15 dnů, 15. den je posledním dnem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……………………………..                Sejmuto dn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: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963/2018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1:00Z</dcterms:created>
  <dc:creator>Jiri Stochel</dc:creator>
  <dc:description/>
  <dc:language>en-US</dc:language>
  <cp:lastModifiedBy>PavelKula</cp:lastModifiedBy>
  <cp:lastPrinted>2018-07-27T12:16:00Z</cp:lastPrinted>
  <dcterms:modified xsi:type="dcterms:W3CDTF">2018-07-30T07:41:00Z</dcterms:modified>
  <cp:revision>2</cp:revision>
  <dc:subject/>
  <dc:title>[21]</dc:title>
</cp:coreProperties>
</file>