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1591/11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2121/11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6.9.2011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8.7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ČEZ Distribuce a.s., Teplická 874/8, Děčín IV-Podmokly, 405 02  Děčín 2,</w:t>
        <w:br/>
        <w:t>kterého zastupuje Jaroslav Kučera,  Šlikova 671, 295 01  Mnichovo Hradiště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hatsko kNN par.č. 1659/2 a 1652/2, Obec </w:t>
        <w:br/>
        <w:t xml:space="preserve">Rohatsko </w:t>
        <w:br/>
      </w:r>
    </w:p>
    <w:p>
      <w:pPr>
        <w:pStyle w:val="Normal"/>
        <w:spacing w:before="120" w:after="0"/>
        <w:rPr/>
      </w:pPr>
      <w:r>
        <w:rPr/>
        <w:t>(dále jen "stavba") na pozemku parc. č. 1648/58, 1652/6, 1658/4 a 1658/3 v katastrálním území Rohatsko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60" w:after="0"/>
        <w:ind w:left="440" w:hanging="440"/>
        <w:rPr/>
      </w:pPr>
      <w:r>
        <w:rPr/>
        <w:t>rozšířená distribuční síť elektrické energie bude napojena na stávající síť elektrické energie v majetku investora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 xml:space="preserve">přípojným místem je stávající kabelové vedení v zemi AYKY 120 na pozemku p.č. 1658/4,  </w:t>
      </w:r>
    </w:p>
    <w:p>
      <w:pPr>
        <w:pStyle w:val="Normal"/>
        <w:numPr>
          <w:ilvl w:val="1"/>
          <w:numId w:val="5"/>
        </w:numPr>
        <w:spacing w:before="60" w:after="0"/>
        <w:ind w:left="1100" w:hanging="743"/>
        <w:rPr/>
      </w:pPr>
      <w:r>
        <w:rPr/>
        <w:t xml:space="preserve">připojení nových odběrných míst se provede prodloužením stávající kabelové trasy   naspojkováním a zasmyčkováním  </w:t>
      </w:r>
    </w:p>
    <w:p>
      <w:pPr>
        <w:pStyle w:val="Normal"/>
        <w:numPr>
          <w:ilvl w:val="1"/>
          <w:numId w:val="5"/>
        </w:numPr>
        <w:spacing w:before="60" w:after="0"/>
        <w:ind w:left="1100" w:hanging="743"/>
        <w:rPr/>
      </w:pPr>
      <w:r>
        <w:rPr/>
        <w:t>nová trasa kabelu povede podél vjezdu na pozemek p.č. 1658/3 a dále souběžně s oplocením po nové příjezdové cestě, p.č. 1648/58</w:t>
      </w:r>
    </w:p>
    <w:p>
      <w:pPr>
        <w:pStyle w:val="Normal"/>
        <w:numPr>
          <w:ilvl w:val="1"/>
          <w:numId w:val="5"/>
        </w:numPr>
        <w:spacing w:before="60" w:after="0"/>
        <w:rPr/>
      </w:pPr>
      <w:r>
        <w:rPr/>
        <w:t>pojistková skříň se osadí na hranici pozemku do oplocení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umístěna v souladu s projektovou dokumentací zpracovanou Jaroslavem Kučerou, ČKAIT 0000756, 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jc w:val="both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edena podle projektové dokumentace, kterou vypracoval  Jaroslav Kučera, ČKAIT 0000756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ermín zahájení stavby.</w:t>
      </w:r>
    </w:p>
    <w:p>
      <w:pPr>
        <w:pStyle w:val="Import5"/>
        <w:numPr>
          <w:ilvl w:val="0"/>
          <w:numId w:val="3"/>
        </w:numPr>
        <w:tabs>
          <w:tab w:val="left" w:pos="440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440" w:right="-11" w:hanging="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 zahájením zemních prací je stavebník povinen zajistit ověření existence podzemních vedení a zařízení, zajistit jejich případné vytyčení u příslušných správců a respektovat jimi stanovené podmín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prováděna stavebním podnikatelem, jehož název a sídlo stavebním oznámí stavebnímu úřadu před započetím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jc w:val="both"/>
        <w:rPr/>
      </w:pPr>
      <w:r>
        <w:rPr/>
        <w:t>ukončení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Stavba bude dokončena do 2 let ode dne nabytí právní moci tohoto rozhodnut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ČEZ Distribuce a.s., Teplická 874/8, Děčín IV-Podmokly, 405 02  Děčín 2</w:t>
        <w:br/>
        <w:t xml:space="preserve">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8.7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22.9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, protože stavba bude sloužit jako výbava pro budoucí zástavbu plochy bydlení venkovského typu  a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, Czech Republic, a.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bec Rohatsko (SoB – ČEZ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řemysl Kynčl (SoB – ČEZ)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podle stavebního zákona:</w:t>
      </w:r>
    </w:p>
    <w:p>
      <w:pPr>
        <w:pStyle w:val="Normal"/>
        <w:spacing w:before="120" w:after="0"/>
        <w:jc w:val="both"/>
        <w:rPr/>
      </w:pPr>
      <w:r>
        <w:rPr/>
        <w:t>Jaroslav Kučera, Petr Podsedníček, Zlata Podsedníčková, Přemysl Kynčl, František Kříž, Ludmila Křížová, Martin Slavík, Bc. Naďa Kollátorová, Obec Rohatsko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vyjádřili do protokolu souhlasně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 xml:space="preserve">Správní poplatek podle zákona č. 634/2004 Sb., o správních poplatcích byl uhrazen převodem na účet Města Dolní Bousov ve výši 3000,- Kč.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roslav Kučera, Šlikova č.p. 671, 295 01  Mnichovo Hradiště</w:t>
        <w:br/>
        <w:t>Petr Podsedníček, Rohatsko č.p. 83, 294 04  Dolní Bousov</w:t>
        <w:br/>
        <w:t>Zlata Podsedníčková, Rohatsko č.p. 83, Mladá Boleslav, 294 04  Dolní Bousov</w:t>
        <w:br/>
        <w:t>Přemysl Kynčl, Rohatsko č.p. 82, Rohatsko, 294 04  Dolní Bousov</w:t>
        <w:br/>
        <w:t>František Kříž, Rohatsko č.p. 19, 294 04  Dolní Bousov</w:t>
        <w:br/>
        <w:t>Ludmila Křížová, Rohatsko č.p. 19, 294 04  Dolní Bousov</w:t>
        <w:br/>
        <w:t>Martin Slavík, Zahradní č.p. 1062, 293 06  Kosmonosy</w:t>
        <w:br/>
        <w:t>Bc. Naďa Kollátorová, Zahradní č.p. 1062, 293 06  Kosmonosy</w:t>
        <w:br/>
        <w:t>Obec Rohatsko, Rohatsko 15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ostatní</w:t>
        <w:br/>
        <w:t>Městský úřad Dolní Bousov, nám. T. G. Masaryka č.p. 1, 294 04  Dolní Bousov</w:t>
        <w:br/>
        <w:t>Obecní úřad Rohatsko, Rohatsko č.p. 15, 294 04  Dolní Bousov</w:t>
        <w:br/>
        <w:t>RWE Distribuční služby, s.r.o., Plynárenská č.p. 499/1, 657 02  Brno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stský úřad Dolní Bousov, Obecní úřad Rohat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spacing w:before="120" w:after="0"/>
        <w:jc w:val="both"/>
        <w:rPr/>
      </w:pPr>
      <w:r>
        <w:rPr/>
        <w:t>ČEZ Distribuce a.s., kterého zastupuje Jaroslav Kučera,  Petr Podsedníček, Zlata Podsedníčková, Přemysl Kynčl, František Kříž, Ludmila Křížová, Martin Slavík, Bc. Naďa Kollátorová, Obec Rohat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ům územního řízení podle § 85 odst. 2 stavebního zákona – doručí se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ci sítí:</w:t>
      </w:r>
    </w:p>
    <w:p>
      <w:pPr>
        <w:pStyle w:val="Normal"/>
        <w:rPr/>
      </w:pPr>
      <w:r>
        <w:rPr/>
        <w:t>RWE Distribuční služby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2121/11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/>
  </w:style>
  <w:style w:type="character" w:styleId="WW8Num31z5">
    <w:name w:val="WW8Num31z5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ind w:firstLine="432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0:00Z</dcterms:created>
  <dc:creator>Jiri Stochel</dc:creator>
  <dc:description/>
  <cp:keywords/>
  <dc:language>en-US</dc:language>
  <cp:lastModifiedBy>Tajemnik</cp:lastModifiedBy>
  <cp:lastPrinted>2011-09-27T14:30:00Z</cp:lastPrinted>
  <dcterms:modified xsi:type="dcterms:W3CDTF">2011-09-27T12:30:00Z</dcterms:modified>
  <cp:revision>2</cp:revision>
  <dc:subject/>
  <dc:title>[21]</dc:title>
</cp:coreProperties>
</file>