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ěsto Dolní Bousov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náměstí T.G.Masaryka 1, 294 04 Dolní Bousov, www.dolni-bousov.cz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znamuje, ve smyslu § 39 odst. 1 zákona č. 128/2000 Sb. o obcích v platném znění, zámě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najmout pozemek pro zahrádku v zahrádkářské kolonii „za koupalištěm“ Dolní Bousov ležící na části poz. p. č. 219/2, 219/3, 219/4 k.ú. Dolní Bouso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najmout pozemky  p.č. 1272//4, 1272/18, 1272/19, 1272/20, 1271/1, 1271/5 vše k.ú. Dolní Bousov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měr bude projednán na jednání rady města po uplynutí zákonné lhůt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yvěšeno:   18. 12. 2018, současně zveřejněno na úřední desce </w:t>
      </w:r>
      <w:hyperlink r:id="rId2">
        <w:r>
          <w:rPr>
            <w:rStyle w:val="InternetLink"/>
          </w:rPr>
          <w:t>www.dolni-bousov.cz</w:t>
        </w:r>
      </w:hyperlink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>sejmu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avel Ku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ajemník Mě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i-bous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45:00Z</dcterms:created>
  <dc:creator>Tajemnik</dc:creator>
  <dc:description/>
  <dc:language>en-US</dc:language>
  <cp:lastModifiedBy>PavelKula</cp:lastModifiedBy>
  <cp:lastPrinted>2018-12-18T10:49:00Z</cp:lastPrinted>
  <dcterms:modified xsi:type="dcterms:W3CDTF">2018-12-18T09:49:00Z</dcterms:modified>
  <cp:revision>3</cp:revision>
  <dc:subject/>
  <dc:title>Město Dolní Bousov</dc:title>
</cp:coreProperties>
</file>