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najmout pozemky  p.č.23/1 o výměře 1891 m², p.p.č.23/2 o výměře 520 m², p.p.č.24/1 o výměře 3542 m² vše  k.ú. Dolní Bous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měr bude projednán na jednání rady města po uplynutí zákonné lhů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 25. 3. 2019, současně zveřejněno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9:00Z</dcterms:created>
  <dc:creator>Tajemnik</dc:creator>
  <dc:description/>
  <dc:language>en-US</dc:language>
  <cp:lastModifiedBy>PavelKula</cp:lastModifiedBy>
  <cp:lastPrinted>2019-03-25T13:28:00Z</cp:lastPrinted>
  <dcterms:modified xsi:type="dcterms:W3CDTF">2019-03-25T12:29:00Z</dcterms:modified>
  <cp:revision>2</cp:revision>
  <dc:subject/>
  <dc:title>Město Dolní Bousov</dc:title>
</cp:coreProperties>
</file>