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" w:right="283" w:hanging="0"/>
        <w:rPr/>
      </w:pPr>
      <w:r>
        <w:rPr>
          <w:b/>
          <w:sz w:val="40"/>
        </w:rPr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  <w:sz w:val="40"/>
          <w:u w:val="single"/>
        </w:rPr>
        <w:t>Městský úřad Dolní Bousov</w:t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ám.TGM 1 294 04 Dolní Bousov tel.326396257 fax 326 396301 e-mail:tajemnik@dolni-bousov.cz</w:t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left="283" w:right="283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známení záměru „Skladová hala HWT – TA v areálu firmy VOP Dolní Bousov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Dolní Bousov oznamuje, ve smyslu § 16 odst. 3 zákona č. 100/2001 Sb., o posuzování vlivů na životní prostředí, ve znění pozdějších předpisů, zahájení zjišťovacího řízení  záměru „Skladová hala HWT – TA v areálu firmy VOP Dolní Bou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záměru je možné nahlédnout na Městském úřadu Dolní Bousov, kancelář č. 8 , v pracovní dny   od 17. 10. 2011 do 4. 11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14. 10. 2011</w:t>
        <w:tab/>
        <w:tab/>
        <w:tab/>
        <w:tab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0:00Z</dcterms:created>
  <dc:creator>Tajemnik</dc:creator>
  <dc:description/>
  <cp:keywords/>
  <dc:language>en-US</dc:language>
  <cp:lastModifiedBy>Tajemnik</cp:lastModifiedBy>
  <cp:lastPrinted>2011-10-14T14:35:00Z</cp:lastPrinted>
  <dcterms:modified xsi:type="dcterms:W3CDTF">2011-10-14T12:35:00Z</dcterms:modified>
  <cp:revision>3</cp:revision>
  <dc:subject/>
  <dc:title>          Městský úřad Dolní Bousov</dc:title>
</cp:coreProperties>
</file>