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1256/11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2431/11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4.11.2011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 VYHLÁŠ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USNES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STAVENÍ ŘÍZE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podle § 66 odst. 1 písm. c) zákona č. 500/2004 Sb., správní řád, ve znění pozdějších předpisů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z a s t a v u j e</w:t>
      </w:r>
    </w:p>
    <w:p>
      <w:pPr>
        <w:pStyle w:val="Normal"/>
        <w:spacing w:before="120" w:after="0"/>
        <w:jc w:val="both"/>
        <w:rPr/>
      </w:pPr>
      <w:r>
        <w:rPr/>
        <w:t>spojené územní a stavební řízení zahájené dne 2.6.2011 na základě žádosti o stavební povolení, kterou podal</w:t>
      </w:r>
    </w:p>
    <w:p>
      <w:pPr>
        <w:pStyle w:val="Normal"/>
        <w:spacing w:before="120" w:after="0"/>
        <w:ind w:left="550" w:hanging="1"/>
        <w:rPr>
          <w:b/>
          <w:b/>
          <w:bCs/>
        </w:rPr>
      </w:pPr>
      <w:r>
        <w:rPr>
          <w:b/>
          <w:bCs/>
        </w:rPr>
        <w:t>V O P Dolní Bousov, spol.s.r.o., IČ 62959531, Tovární ul., 294 04  Dolní Bousov</w:t>
      </w:r>
    </w:p>
    <w:p>
      <w:pPr>
        <w:pStyle w:val="Normal"/>
        <w:spacing w:before="120" w:after="0"/>
        <w:jc w:val="both"/>
        <w:rPr/>
      </w:pPr>
      <w:r>
        <w:rPr/>
        <w:t>(dále jen "stavebník"), na stavbu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kladová hala HWT-TA</w:t>
        <w:br/>
        <w:t xml:space="preserve">Dolní Bousov, Tovární </w:t>
        <w:br/>
      </w:r>
    </w:p>
    <w:p>
      <w:pPr>
        <w:pStyle w:val="Normal"/>
        <w:spacing w:before="120" w:after="0"/>
        <w:jc w:val="both"/>
        <w:rPr/>
      </w:pPr>
      <w:r>
        <w:rPr/>
        <w:t>na pozemku parc. č. 1267/2, 1267/14, 1267/46 v katastrálním území Dolní Bousov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, na něž se vztahuje rozhodnutí správního orgánu:</w:t>
      </w:r>
    </w:p>
    <w:p>
      <w:pPr>
        <w:pStyle w:val="Normal"/>
        <w:spacing w:before="120" w:after="0"/>
        <w:ind w:left="567" w:hanging="0"/>
        <w:rPr/>
      </w:pPr>
      <w:r>
        <w:rPr/>
        <w:t>V O P Dolní Bousov, spol.s.r.o., Tovární ul., 294 04  Dolní Bousov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m podání žádosti o vydání územního rozhodnutí a  stavebního povolení bylo zahájeno spojené územní a stavební řízení. Stavební úřad v průběhu řízení zjistil, že předložená žádost nemá předepsané náležitosti a neposkytuje dostatečný podklad pro posouzení stavby. Stavebníka proto vyzval k doplnění žádosti ve lhůtě do 25.10.2011 a řízení přerušil. Po uplynutí lhůty stavební úřad řízení zastavil, jelikož stavebník neodstranil následující vady žádosti, které brání pokračování v 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kladné stanovisko Magistrátu města Mladá Boleslav, odbor životního prostředí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 xml:space="preserve">Stavební úřad v řízení posuzoval, zda je záměr v souladu s požadavky zvláštních právních předpisů a se stanovisky dotčených orgánů podle zvláštních právních předpisů (§90 stavebního zákona). Žadatel doložil stanovisko odboru životního prostředí Magistrátu města Mladá Boleslav ze dne 5.10.2011, ve kterém se uvádí, že existence haly v dané lokalitě není zákonem přípustná, protože se nachází v aktivní zóně záplavového území vodního toku Klenice, což je v rozporu s ustanovením § 67 vodního zákona. Tímto nebyla splněna výzva ze dne 25.7.2011. 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Město Dolní Bousov, Ing. Milan Žáček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usnesení se lze odvolat do 15 dnů ode dne jeho oznámení ke Krajskému úřadu Středočeského kraje podáním u zdejšího správního orgánu. Podle § 76 odst. 5 správního řádu odvolání nemá odkladný účinek.</w:t>
      </w:r>
    </w:p>
    <w:p>
      <w:pPr>
        <w:pStyle w:val="Normal"/>
        <w:spacing w:before="120" w:after="0"/>
        <w:jc w:val="both"/>
        <w:rPr/>
      </w:pPr>
      <w:r>
        <w:rPr/>
        <w:t>Odvolání se podává s potřebným počtem stejnopisů tak, aby jeden stejnopis zůstal správnímu orgánu a aby každý účastník dostal jeden stejnopis. Nepodá-li účastník potřebný počet stejnopisů, vyhotoví je správní orgán na náklady účastníka. Odvolání jen proti odůvodnění usnesení je ne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kument musí být vyvěšen po dobu 15 dnů, 15 den je posledním dnem 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 7.11.2011                                                        Sejmuto dne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V O P Dolní Bousov, spol.s.r.o., Tovární ul., 294 04  Dolní Bousov</w:t>
        <w:br/>
        <w:t>Město Dolní Bousov, nám. T. G. Masaryka č.p. 1, 294 04  Dolní Bousov</w:t>
        <w:br/>
        <w:t>Ing. Milan Žáček, Obrubce č.p. 28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Hasičský záchranný sbor Středočeského kraje, Laurinova č.p. 1370, 293 05  Mladá Boleslav 1</w:t>
        <w:br/>
        <w:t>Krajská hygienická stanice Středočeského kraje, Staroměstské náměstí č.p. 150, 293 01  Mladá Boleslav</w:t>
        <w:br/>
        <w:t>Magistrát města Mladá Boleslav OStRM odd. územního plánování, Komenského náměstí č.p. 61, Mladá Boleslav I, 293 01  Mladá Boleslav 1</w:t>
        <w:br/>
        <w:t>odbor životního prostředí Magistrát města Mladá Boleslav, Komenského náměstí č.p. 61, Mladá Boleslav I, 293 01  Mladá Boleslav 1</w:t>
        <w:br/>
        <w:t>Krajský úřad Středočeského kraje, odbor životního prostředí a zemědělství, Zborovská č.p. 11, 150 00  Praha 5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2431/11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8:00Z</dcterms:created>
  <dc:creator>Jiri Stochel</dc:creator>
  <dc:description/>
  <cp:keywords/>
  <dc:language>en-US</dc:language>
  <cp:lastModifiedBy>Tajemnik</cp:lastModifiedBy>
  <cp:lastPrinted>2011-11-08T07:06:00Z</cp:lastPrinted>
  <dcterms:modified xsi:type="dcterms:W3CDTF">2011-11-08T06:08:00Z</dcterms:modified>
  <cp:revision>2</cp:revision>
  <dc:subject/>
  <dc:title>[21]</dc:title>
</cp:coreProperties>
</file>