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ěsto Dolní Bousov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náměstí T.G.Masaryka 1, 294 04 Dolní Bousov, www.dolni-bousov.cz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znamuje, ve smyslu § 39 odst. 1 zákona č. 128/2000 Sb. o obcích v platném znění, zámě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dat části pozemků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.č. 1218/3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č. 1218/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č. 1218/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.p.č. 9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še k.ú. Dolní Bousov, za účelem narovnání vlastnických vztah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měr bude projednán na zasedání zastupitelstva města po uplynutí zákonné lhůt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yvěšeno:   15. 11. 2011 ,  současně zveřejněno  na úřední desce </w:t>
      </w:r>
      <w:hyperlink r:id="rId2">
        <w:r>
          <w:rPr>
            <w:rStyle w:val="InternetLink"/>
          </w:rPr>
          <w:t>www.dolni-bousov.cz</w:t>
        </w:r>
      </w:hyperlink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>sejmu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avel Ku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ajemník Mě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ni-bous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34:00Z</dcterms:created>
  <dc:creator>Tajemnik</dc:creator>
  <dc:description/>
  <cp:keywords/>
  <dc:language>en-US</dc:language>
  <cp:lastModifiedBy>Tajemnik</cp:lastModifiedBy>
  <cp:lastPrinted>2011-06-06T07:54:00Z</cp:lastPrinted>
  <dcterms:modified xsi:type="dcterms:W3CDTF">2011-11-15T11:34:00Z</dcterms:modified>
  <cp:revision>2</cp:revision>
  <dc:subject/>
  <dc:title>Město Dolní Bousov</dc:title>
</cp:coreProperties>
</file>