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1926/11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2600/11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2.11.2011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1.9.2011 podala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Obec Rohatsko, IČ 509035, Rohatsko, 294 04  Dolní Bousov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rodloužení místní komunikace</w:t>
        <w:br/>
        <w:t xml:space="preserve">v obci Rohatsko </w:t>
        <w:br/>
      </w:r>
    </w:p>
    <w:p>
      <w:pPr>
        <w:pStyle w:val="Normal"/>
        <w:spacing w:before="120" w:after="0"/>
        <w:rPr/>
      </w:pPr>
      <w:r>
        <w:rPr/>
        <w:t>(dále jen "stavba") na pozemku parc. č. 1648/58, 1652/6 v katastrálním území Rohatsko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autoSpaceDE w:val="true"/>
        <w:spacing w:before="60" w:after="0"/>
        <w:jc w:val="both"/>
        <w:rPr>
          <w:color w:val="000000"/>
        </w:rPr>
      </w:pPr>
      <w:r>
        <w:rPr>
          <w:color w:val="000000"/>
        </w:rPr>
        <w:t>Druh a účel umisťované stavb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Prodloužení místní komunikace na p.č. 1648/58 a 1652/6 v k.ú. Rohatsko celkové délky 38,02 m a šířce zpevnění 3,5 m. Prodloužení komunikace odbočuje ze stávající místní komunikace, která je dlouhá 57,5 m a zpevněná v šířce 8,0 m. Stavba bude umožňovat přístup k budoucí stavbě RD na p.č. 1659/2 v k.ú. Rohatsko.</w:t>
      </w:r>
    </w:p>
    <w:p>
      <w:pPr>
        <w:pStyle w:val="Normal"/>
        <w:autoSpaceDE w:val="true"/>
        <w:spacing w:before="60" w:after="0"/>
        <w:jc w:val="both"/>
        <w:rPr>
          <w:color w:val="000000"/>
        </w:rPr>
      </w:pPr>
      <w:r>
        <w:rPr>
          <w:color w:val="000000"/>
        </w:rPr>
        <w:t>Umístění stavby na pozem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Stavba bude umístěna na pozemcích p.č. 1648/58 a 1652/6 v k.ú. Rohatsko, které byly pro tento účel určeny a odděleny geometrickým plánem.</w:t>
      </w:r>
    </w:p>
    <w:p>
      <w:pPr>
        <w:pStyle w:val="Normal"/>
        <w:autoSpaceDE w:val="true"/>
        <w:spacing w:before="60" w:after="0"/>
        <w:jc w:val="both"/>
        <w:rPr>
          <w:color w:val="000000"/>
        </w:rPr>
      </w:pPr>
      <w:r>
        <w:rPr>
          <w:color w:val="000000"/>
        </w:rPr>
        <w:t>Určení prostorového řešení stavb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Konstrukce zpevnění bude tvořena štěrkovými vrstvami tl. 150 a 180 mm, krytými zámkovou dlažbou tl. 80 mm uloženou v štěrkopískovém loži tl. 40 mm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Stavba bude umístěna na pozemcích p.č. 1648/58 a 1652/6 v k.ú. Rohatsko, které byly pro tento účel určeny a odděleny geometrickým plánem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Dodržet podmínky Magistrátu města Mladá Boleslav, odbor životního prostředí, Komenského náměstí č.p. 61, Mladá Boleslav I, 293 01  Mladá Boleslav 1 - souhlas s trvalým odnětím půdy ze ZPF č.j. ŽP-201.1.1-46088/2011: Z celé budoucí plochy stavebního pozemku v maximálním rozsahu povoleného odnětí tj. 159 m</w:t>
      </w:r>
      <w:r>
        <w:rPr>
          <w:vertAlign w:val="superscript"/>
        </w:rPr>
        <w:t xml:space="preserve">2 </w:t>
      </w:r>
      <w:r>
        <w:rPr/>
        <w:t>bude provedena skrývka ornice ve vrstvě 0,25 m (viz bilance skrývky ornice zpracovaná Ing. Sirotkovou 12.7.2011). Skrytá ornice (cca 40 m</w:t>
      </w:r>
      <w:r>
        <w:rPr>
          <w:vertAlign w:val="superscript"/>
        </w:rPr>
        <w:t>3</w:t>
      </w:r>
      <w:r>
        <w:rPr/>
        <w:t>) bude použita k ozelenění okolí stavby komunikace. V souladu s ust. §11 odst. 3 písm. c) zákona se za trvalé odnětí v daném případě odvody nepředepíší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Dodržet podmínky  RWE Distribuční služby, s.r.o., Plynárenská č.p. 499/1, 657 02  Brno – stanoviska zn. 5000533787 ze dne 10.10.2011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Dodržet podmínky ČEZu Distribuce, a.s., Teplická č.p. 874/8, 405 02  Děčín – souhlasu  zn. 1037252609 ze dne 26.9.2011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Obec Rohatsko, Rohatsko, 294 04  Dolní Bousov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.9.2011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známým účastníkům řízení a dotčeným orgánům. K projednání žádosti současně nařídil veřejné ústní jednání spojené s ohledáním na místě na den 22.11.2011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. Stavbou bude zajištěn přístup pro RD na pozemku p.č. 1659/2 v k.ú. Rohatsko, který územním plánem pro obec Rohatsko určen jako plocha pro bydlení venkovského typu. Umístění stavby vyhovuje obecným požadavkům na využívání územ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spacing w:before="120" w:after="0"/>
        <w:jc w:val="both"/>
        <w:rPr/>
      </w:pPr>
      <w:r>
        <w:rPr/>
        <w:t>Magistrát města Mladá Boleslav, odbor životního prostředí, Komenského náměstí č.p. 61, Mladá Boleslav I, 293 01  Mladá Boleslav 1 - souhlas s trvalým odnětím půdy ze ZPF č.j. ŽP-201.1.1-46088/2011</w:t>
        <w:br/>
        <w:t>Magistrát města Mladá Boleslav OStRM odd. územního plánování, Komenského náměstí č.p. 61, Mladá Boleslav I, 293 01  Mladá Boleslav 1 – sdělení zn. 65958/2011/OStRM ze dne 20.10.2011</w:t>
        <w:br/>
        <w:t>Hasičský záchranný sbor Středočeského kraje, Laurinova č.p. 1370, 293 05  Mladá Boleslav 1 – stanovisko č.j. HSKL-11441-3/2011-MB ze dne 14.11.2011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jc w:val="both"/>
        <w:rPr/>
      </w:pPr>
      <w:r>
        <w:rPr/>
        <w:t>ČEZ Distribuce, a.s., Teplická č.p. 874/8, 405 02  Děčín – souhlas  zn. 1037252609 ze dne 26.9.2011</w:t>
        <w:br/>
        <w:t>RWE Distribuční služby, s.r.o., Plynárenská č.p. 499/1, 657 02  Brno – stanovisko zn. 5000533787 ze dne 10.10.2011</w:t>
        <w:b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Obec Rohatsko, František Kříž, Ludmila Křížová, Přemysl Kynčl, Bc. Naďa Kollátorová, Martin Slavík, ČEZ Distribuce, a.s., RWE Energie, a.s.</w:t>
      </w:r>
    </w:p>
    <w:p>
      <w:pPr>
        <w:pStyle w:val="Normal"/>
        <w:spacing w:before="60" w:after="0"/>
        <w:ind w:left="55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pomínky veřejnosti nebyly vznesen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 dne 9.11.2011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 </w:t>
        <w:br/>
        <w:t>Obec Rohatsko, Rohatsko, 294 04  Dolní Bousov</w:t>
        <w:br/>
        <w:t>František Kříž, Rohatsko č.p. 19, 294 04  Dolní Bousov</w:t>
        <w:br/>
        <w:t>Ludmila Křížová, Rohatsko č.p. 19, 294 04  Dolní Bousov</w:t>
        <w:br/>
        <w:t>Přemysl Kynčl, Rohatsko č.p. 82, Rohatsko, 294 04  Dolní Bousov</w:t>
        <w:br/>
        <w:t>Bc. Naďa Kollátorová, Zahradní č.p. 1062, 293 06  Kosmonosy</w:t>
        <w:br/>
        <w:t>Martin Slavík, Zahradní č.p. 1062, 293 06  Kosmonosy</w:t>
      </w:r>
    </w:p>
    <w:p>
      <w:pPr>
        <w:pStyle w:val="Normal"/>
        <w:rPr/>
      </w:pPr>
      <w:r>
        <w:rPr/>
        <w:t>ČEZ Distribuce, a.s., Teplická č.p. 874/8, 405 02  Děčín</w:t>
        <w:br/>
        <w:t>RWE Distribuční služby, s.r.o., Plynárenská č.p. 499/1, 657 02  Brno</w:t>
        <w:br/>
        <w:t>RWE Energie, a.s., Klíšská č.p. 940/96, Ústí nad Labem-město, Klíše, 400 01  Ústí nad Labem 1</w:t>
      </w:r>
    </w:p>
    <w:p>
      <w:pPr>
        <w:pStyle w:val="Normal"/>
        <w:rPr/>
      </w:pPr>
      <w:r>
        <w:rPr/>
        <w:br/>
        <w:t>dotčené orgány</w:t>
        <w:br/>
        <w:t>Magistrát města Mladá Boleslav, odbor životního prostředí, Komenského náměstí č.p. 61, Mladá Boleslav I, 293 01  Mladá Boleslav 1</w:t>
        <w:br/>
        <w:t>Magistrát města Mladá Boleslav, odbor dopravy a silničního hospodářství, Komenského náměstí č.p. 61, Mladá Boleslav I, 293 49  Mladá Boleslav 1</w:t>
        <w:br/>
        <w:t>Magistrát města Mladá Boleslav OStRM odd. územního plánování, Komenského náměstí č.p. 61, Mladá Boleslav I, 293 01  Mladá Boleslav 1</w:t>
        <w:br/>
        <w:t>Hasičský záchranný sbor Středočeského kraje, Laurinova č.p. 1370, 293 05  Mladá Boleslav 1</w:t>
        <w:br/>
        <w:br/>
        <w:t>správci sítí</w:t>
        <w:br/>
        <w:t>ČEZ Distribuce, a.s., Teplická č.p. 874/8, 405 02  Děčín</w:t>
        <w:br/>
        <w:t>RWE Distribuční služby, s.r.o., Plynárenská č.p. 499/1, 657 02  Brno</w:t>
        <w:br/>
        <w:t>Obec Rohatsko, Rohatsko, 294 04  Dolní Bousov</w:t>
        <w:br/>
      </w:r>
    </w:p>
    <w:p>
      <w:pPr>
        <w:pStyle w:val="Normal"/>
        <w:rPr/>
      </w:pPr>
      <w:r>
        <w:rPr/>
        <w:t>úřady pro vyvěšení a podání zprávy o datu vyvěšení a sejmutí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stský úřad Dolní Bousov, nám. T.G.Masaryka 1, 294 04 Dolní Bousov</w:t>
      </w:r>
    </w:p>
    <w:p>
      <w:pPr>
        <w:pStyle w:val="Normal"/>
        <w:rPr/>
      </w:pPr>
      <w:r>
        <w:rPr/>
        <w:t>Obec Rohatsko, Rohatsko, 294 04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Obec Rohat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 xml:space="preserve">Obec Rohatsko, František Kříž, Ludmila Křížová, Přemysl Kynčl, Bc. Naďa Kollátorová, Martin Slavík, ČEZ Distribuce, a.s., RWE Energie, a.s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 xml:space="preserve">Magistrát města Mladá Boleslav, odbor životního prostředí, Magistrát města Mladá Boleslav, odbor dopravy a silničního hospodářství, Magistrát města Mladá Boleslav OStRM odd. územního plánování, Hasičský záchranný sbor Středočeského kraj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ČEZ Distribuce, a.s., RWE Distribuční služby, s.r.o., Obec Rohat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2600/11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13:00Z</dcterms:created>
  <dc:creator>Jiri Stochel</dc:creator>
  <dc:description/>
  <cp:keywords/>
  <dc:language>en-US</dc:language>
  <cp:lastModifiedBy>Tajemnik</cp:lastModifiedBy>
  <cp:lastPrinted>2011-11-24T07:10:00Z</cp:lastPrinted>
  <dcterms:modified xsi:type="dcterms:W3CDTF">2011-11-24T06:13:00Z</dcterms:modified>
  <cp:revision>2</cp:revision>
  <dc:subject/>
  <dc:title>[21]</dc:title>
</cp:coreProperties>
</file>