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 ZM 6/2011 ze dne 30. 11. 2011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Návrh zadání změny územního plánu města Dolní Bousov, do návrhu bude zapracována změna využití pozemků p.č. 1013/9 a 1013/10 k.ú.D.Bousov pro objekt občanské vybavenosti – dětské hřiště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rozpočtové opatření č. 4/2011 a důvodovou zprávu k tomuto opatření. Příloha č. 1 usnesení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uzavření smlouvy č. 10075414 o poskytnutí podpory ze Státního fondu životního prostředí ČR  na akci „Sběrný dvůr Dolní Bousov“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podání žádosti na převod pozemků z nabídky Pozemkového fondu ČR p.č. 94/15; 263/1; 263/22; 475/304; 475/306; 510/36; 510/43; 515/1; 851/11; 851/12; 851/26; 911/2; 1361/7 vše k.ú.Dolní Bousov, do vlastnictví města Dolní Bousov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odkoupení pozemků p.č.</w:t>
      </w:r>
      <w:r>
        <w:rPr/>
        <w:t xml:space="preserve"> 14/16; 14/46; 23/1; 23/2; 24/1; 24/2; 24/3; 37/2 vše k.ú. Dolní Bousov do vlastnictví města za cenu 40 kč/m²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schvaluje prodej  pozemků p.č. 1218/32; 1218/36; 1218/46; st.p.č.957 vše k.ú. Dolní Bousov Manželům Třasákovým. Cena pozemku p.č. 1218/46 dle znaleckého posudku, ostatní pozemky 200 Kč/m²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odmítá nabídku manželů Valachových na prodej pozemku p.č. 475/167 k.ú.Dolní Bousov, schvaluje zrušení předkupního práva ve prospěch města Dolní Bousov k pozemku p.č.475/167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schvaluje zrušení zástavního práva ve prospěch města Dolní Bousov k bytu č.1 v domě čp. 61 Vlčí  Pole, vlastník Gabriela Soustružníková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schvaluje ukončení  členství města Dolní Bousov v Dobrovolném svazku obcí mikroregionu Dolnobousovsko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 xml:space="preserve">ZM schvaluje podání žádostí o dotace z fondů Středočeského kraje: </w:t>
        <w:br/>
        <w:t>Středočeský Fond podpory dobrovolných hasičů a složek IZS</w:t>
        <w:br/>
        <w:t>Středočeský Fond kultury a obnovy památek</w:t>
        <w:br/>
        <w:t>Středočeský Fond životního prostředí a zemědělství</w:t>
        <w:br/>
        <w:t>Středočeský Fond cestovního ruchu a podpory podnikání</w:t>
        <w:br/>
        <w:t>Středočeský Fond rozvoje obcí  a měst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ZM bere na vědomí informace podané strostou mě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7:00Z</dcterms:created>
  <dc:creator>Tajemnik</dc:creator>
  <dc:description/>
  <cp:keywords/>
  <dc:language>en-US</dc:language>
  <cp:lastModifiedBy>Tajemnik</cp:lastModifiedBy>
  <dcterms:modified xsi:type="dcterms:W3CDTF">2011-12-06T06:41:00Z</dcterms:modified>
  <cp:revision>3</cp:revision>
  <dc:subject/>
  <dc:title>Usnesení č</dc:title>
</cp:coreProperties>
</file>